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79"/>
      </w:tblGrid>
      <w:tr>
        <w:trPr>
          <w:trHeight w:val="693" w:hRule="atLeast"/>
          <w:cantSplit w:val="true"/>
        </w:trPr>
        <w:tc>
          <w:tcPr>
            <w:tcW w:w="1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   </w:t>
            </w:r>
            <w:r>
              <w:rPr>
                <w:b/>
                <w:bCs/>
                <w:caps/>
                <w:sz w:val="22"/>
                <w:szCs w:val="22"/>
              </w:rPr>
              <w:t>экзаменов    и    заче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заочном отделении историко-лингвистического факультета на 2023/2024 уч.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правление подготовки 44.03.01 Педагогическое образование</w:t>
            </w:r>
            <w:r>
              <w:rPr>
                <w:b/>
                <w:bCs/>
                <w:i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 Дополнительное образование (Организация раюботы с детьми и молодежь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 (1 семестр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оссийской государственности – 72/30 (2)</w:t>
            </w:r>
            <w:r>
              <w:rPr>
                <w:i/>
                <w:sz w:val="22"/>
                <w:szCs w:val="22"/>
              </w:rPr>
              <w:t xml:space="preserve"> зачет с оценк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– 54/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– 36/10 (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культура здоровья – 72/10 (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– 72/10 (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ационно-поисковых систем – 36/18 (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(проектно-технологическая) – 108/2 (3) </w:t>
            </w:r>
            <w:r>
              <w:rPr>
                <w:i/>
                <w:sz w:val="22"/>
                <w:szCs w:val="22"/>
              </w:rPr>
              <w:t>зачет с оценкой</w:t>
            </w:r>
          </w:p>
        </w:tc>
      </w:tr>
      <w:tr>
        <w:trPr>
          <w:trHeight w:val="37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 (2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– 144/46 (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Русский язык и культура речи – 72/10 (2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практикум – 72/10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– 54/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цифрового образования – 108/16 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Основы медицинских знаний – 72/6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– 72/10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– 72/10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технологическая практика (проектно-технологическая практика) – 216/2 (6) </w:t>
            </w:r>
            <w:r>
              <w:rPr>
                <w:i/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урс (3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– 144/10 (4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профессиональной деятельности и антикоррупционное поведение – 72/10 (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/>
            </w:pPr>
            <w:r>
              <w:rPr>
                <w:sz w:val="22"/>
                <w:szCs w:val="22"/>
              </w:rPr>
              <w:t>Безопасность жизнедеятельности – 72/10 (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/>
            </w:pPr>
            <w:r>
              <w:rPr>
                <w:sz w:val="22"/>
                <w:szCs w:val="22"/>
              </w:rPr>
              <w:t>Психология – 72/10 (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– 54/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логия – 72/12 (2)</w:t>
            </w:r>
            <w:r>
              <w:rPr>
                <w:i/>
                <w:sz w:val="22"/>
                <w:szCs w:val="22"/>
              </w:rPr>
              <w:t xml:space="preserve">  зачет с оценк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учно-исследовательская работа (получение первичных навыков научно-исследовательской работы) – 108/2 (3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 (4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– 72/16 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2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История Древнего мира – 108/26 (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с древнейших времен до конца XVII века) – 180/36 (5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" w:leader="none"/>
                <w:tab w:val="left" w:pos="201" w:leader="none"/>
              </w:tabs>
              <w:ind w:left="59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– 54/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" w:leader="none"/>
                <w:tab w:val="left" w:pos="201" w:leader="none"/>
              </w:tabs>
              <w:ind w:left="59" w:hanging="17"/>
              <w:rPr/>
            </w:pPr>
            <w:r>
              <w:rPr>
                <w:sz w:val="22"/>
                <w:szCs w:val="22"/>
              </w:rPr>
              <w:t>История образования и педагогической мысли – 72/10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" w:leader="none"/>
                <w:tab w:val="left" w:pos="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– 216/26 (6)</w:t>
            </w:r>
            <w:r>
              <w:rPr>
                <w:i/>
                <w:sz w:val="22"/>
                <w:szCs w:val="22"/>
              </w:rPr>
              <w:t xml:space="preserve"> зачет с оцен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" w:leader="none"/>
                <w:tab w:val="left" w:pos="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технологическая) "Психологические основы профессиональной деятельности"- 108/2 (3)</w:t>
            </w:r>
            <w:r>
              <w:rPr>
                <w:i/>
                <w:sz w:val="22"/>
                <w:szCs w:val="22"/>
              </w:rPr>
              <w:t xml:space="preserve"> зачет с оцен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" w:leader="none"/>
                <w:tab w:val="left" w:pos="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проектно-технологическая) – 216/2 (6)</w:t>
            </w:r>
            <w:r>
              <w:rPr>
                <w:i/>
                <w:sz w:val="22"/>
                <w:szCs w:val="22"/>
              </w:rPr>
              <w:t xml:space="preserve"> зачет с оценкой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урс (7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 стран Европы и Америки – 144/18 (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 стран Азии и Африки – 108/18 (3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Новейшая отечественная история – 144/24 (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Практика читательской деятельности – 72/16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оведение – 72/10 (2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курс (8 семестр)</w:t>
            </w:r>
          </w:p>
        </w:tc>
      </w:tr>
      <w:tr>
        <w:trPr>
          <w:trHeight w:val="8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– 108/16 (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Новейшая отечественная история – 180/24 (5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6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sz w:val="22"/>
                <w:szCs w:val="22"/>
              </w:rPr>
              <w:t>История Новейшего времени стран Европы и Америки – 72/16 (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sz w:val="22"/>
                <w:szCs w:val="22"/>
              </w:rPr>
              <w:t>История Новейшего времени стран Азии и Африки – 72/14 (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и технология итоговой аттестации – 72/16 (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едагогическая практика – 432/2 (12)</w:t>
            </w:r>
            <w:r>
              <w:rPr>
                <w:i/>
                <w:color w:val="000000"/>
                <w:sz w:val="22"/>
                <w:szCs w:val="22"/>
              </w:rPr>
              <w:t xml:space="preserve"> (зачет с оцен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905</wp:posOffset>
            </wp:positionV>
            <wp:extent cx="838200" cy="628650"/>
            <wp:effectExtent l="0" t="0" r="0" b="0"/>
            <wp:wrapTight wrapText="bothSides">
              <wp:wrapPolygon edited="0">
                <wp:start x="-295" y="0"/>
                <wp:lineTo x="-295" y="21146"/>
                <wp:lineTo x="21600" y="2114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екан ИЛф</w:t>
        <w:tab/>
        <w:tab/>
        <w:tab/>
        <w:tab/>
        <w:tab/>
        <w:tab/>
        <w:tab/>
        <w:t>И.В. Рубанова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2:00Z</dcterms:created>
  <dc:creator>троп</dc:creator>
  <dc:description/>
  <cp:keywords/>
  <dc:language>en-US</dc:language>
  <cp:lastModifiedBy>декнат 407</cp:lastModifiedBy>
  <cp:lastPrinted>2019-11-16T11:59:00Z</cp:lastPrinted>
  <dcterms:modified xsi:type="dcterms:W3CDTF">2023-10-16T04:25:00Z</dcterms:modified>
  <cp:revision>9</cp:revision>
  <dc:subject/>
  <dc:title>ПЕРЕЧЕНЬ</dc:title>
</cp:coreProperties>
</file>