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государственный педагогический институт имени В.Г. Корол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 и удмуртской фил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ГЛАШАЮТ УЧАЩИХСЯ СТАРШИХ КЛАССОВ ПРИНЯТЬ УЧАСТИЕ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ЛЕНКОВСКОЙ ОЛИМПИАДЕ ПО ИНОСТРАННОМУ ЯЗЫ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10-11 классов (только английский язык!)</w:t>
      </w:r>
    </w:p>
    <w:p>
      <w:pPr>
        <w:pStyle w:val="Normal"/>
        <w:rPr/>
      </w:pPr>
      <w:r>
        <w:rPr/>
        <w:t xml:space="preserve">                       </w:t>
      </w:r>
      <w:r>
        <w:rPr/>
        <w:t>Учащиеся 8-9 классов (английский и немецкий язы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частия</w:t>
      </w:r>
      <w:r>
        <w:rPr/>
        <w:t>: 1 этап – дистанционная, 2 этап -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b/>
          <w:i/>
          <w:sz w:val="28"/>
          <w:szCs w:val="28"/>
          <w:u w:val="single"/>
        </w:rPr>
        <w:t>10 ноября 2018 года</w:t>
      </w:r>
      <w:r>
        <w:rPr>
          <w:sz w:val="28"/>
          <w:szCs w:val="28"/>
        </w:rPr>
        <w:t xml:space="preserve"> (дистанционный этап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b/>
          <w:i/>
          <w:sz w:val="28"/>
          <w:szCs w:val="28"/>
          <w:u w:val="single"/>
        </w:rPr>
        <w:t>16 марта 2019 года</w:t>
      </w:r>
      <w:r>
        <w:rPr>
          <w:sz w:val="28"/>
          <w:szCs w:val="28"/>
        </w:rPr>
        <w:t xml:space="preserve"> (очный этап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Место проведения</w:t>
      </w:r>
      <w:r>
        <w:rPr/>
        <w:t>: ГГПИ, 3-ий корпус, ул. К. Маркса,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т 1 этапа олимпиады</w:t>
      </w:r>
      <w:r>
        <w:rPr/>
        <w:t xml:space="preserve">: Дистанционный. Задания будут выложены на странице ИЛФ Вконтакте (https://vk.com/ggpi_ilf) в 13.00. по московскому времени. Выполненные задания будут приниматься по электронному адресу </w:t>
      </w:r>
      <w:hyperlink r:id="rId2"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7.00 по московскому времени. Задания, присланные позже, проверяться не будут. Комиссия будет ориентироваться на время отправления письма, указанное в электронной почте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подачи заявок</w:t>
      </w:r>
      <w:r>
        <w:rPr/>
        <w:t xml:space="preserve">: </w:t>
      </w:r>
      <w:r>
        <w:rPr>
          <w:u w:val="single"/>
        </w:rPr>
        <w:t xml:space="preserve">с </w:t>
      </w:r>
      <w:r>
        <w:rPr>
          <w:b/>
          <w:i/>
          <w:u w:val="single"/>
        </w:rPr>
        <w:t>22 октября по 5 ноября 2018</w:t>
      </w:r>
      <w:r>
        <w:rPr/>
        <w:t xml:space="preserve"> года. Адрес для подачи заявок </w:t>
      </w:r>
      <w:hyperlink r:id="rId3"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Просьба, заявки отправлять с электронных адресов учителей и преподавателей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одержание заявки</w:t>
      </w:r>
      <w:r>
        <w:rPr/>
        <w:t>: 1) фамилия, имя ученик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) класс, название (номер) школ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) фамилия, имя, отчество учителя (преподавателя) иностранного язык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) контактные данные участника и учителя (преподавател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Содержание заданий Олимпиады</w:t>
      </w:r>
      <w:r>
        <w:rPr/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Аудир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Чт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Грамматика (</w:t>
      </w:r>
      <w:r>
        <w:rPr>
          <w:sz w:val="22"/>
          <w:szCs w:val="22"/>
        </w:rPr>
        <w:t>грамматические формы слов в контексте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Словообраз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Лексика (</w:t>
      </w:r>
      <w:r>
        <w:rPr>
          <w:sz w:val="22"/>
          <w:szCs w:val="22"/>
        </w:rPr>
        <w:t>тест множественного выбора на основе контекста</w:t>
      </w:r>
      <w:r>
        <w:rPr/>
        <w:t>)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</w:t>
      </w:r>
      <w:r>
        <w:rPr>
          <w:b/>
        </w:rPr>
        <w:t>Дополнительная информаци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астие в Олимпиаде приносит 4 дополнительных балла призёрам и 3 дополнительных балла остальным участникам при поступлении выпускников школ на историко-лингвистический факультет (профиль «Иностранные языки», «Удмуртский язык. Английский язык») ГГПИ имени В.Г. Короленк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онтактные данные организаторов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Салтыкова Мария Владимировна, </w:t>
      </w:r>
      <w:r>
        <w:rPr/>
        <w:t xml:space="preserve">к.п.н., доцент кафедры иностранных языков и удмуртской филолог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вышева Александра Николаевна</w:t>
      </w:r>
      <w:r>
        <w:rPr/>
        <w:t xml:space="preserve">, ассистент кафедры иностранных языков и удмуртской филолог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aleksandrapovysheva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.ggpi@yandex.ru" TargetMode="External"/><Relationship Id="rId3" Type="http://schemas.openxmlformats.org/officeDocument/2006/relationships/hyperlink" Target="mailto:inyaz.ggpi@yandex.ru" TargetMode="External"/><Relationship Id="rId4" Type="http://schemas.openxmlformats.org/officeDocument/2006/relationships/hyperlink" Target="mailto:mary-alex77@yandex.ru" TargetMode="External"/><Relationship Id="rId5" Type="http://schemas.openxmlformats.org/officeDocument/2006/relationships/hyperlink" Target="mailto:aleksandrapovyshe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3:00Z</dcterms:created>
  <dc:creator>GrasXP</dc:creator>
  <dc:description/>
  <cp:keywords/>
  <dc:language>en-US</dc:language>
  <cp:lastModifiedBy>student</cp:lastModifiedBy>
  <dcterms:modified xsi:type="dcterms:W3CDTF">2018-11-09T09:12:00Z</dcterms:modified>
  <cp:revision>9</cp:revision>
  <dc:subject/>
  <dc:title>Министерство образования и науки Российской Федерации</dc:title>
</cp:coreProperties>
</file>