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«Глазовский государственный педагогический институт имени В.Г. Короленк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ко-лингвистический факультет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удмуртской фил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before="280" w:after="120"/>
        <w:contextualSpacing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ших учеников принять участие в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аткосрочных интенсивных курсах по подготовке к олимпиадам по английскому язы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Школа олимпийского резер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торые состо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 и 21 марта 2018 г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адресу ул. Карла Маркса, 27 (3 корпус ГГПИ), ауд. 30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урсах приглашаются учащиеся 7-8 и 9-11 кла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к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подготовку к заданиям олимпиадного типа (в формате международного экзамена, городских и республиканских олимпиад) по следующим раздел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острано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курсов – 400 рублей (за 8 часов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заключения договора об обучении на курсах обучающимся необходимо иметь паспортные данные и ИНН одного из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занятий для учащихся 7-8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18"/>
        <w:gridCol w:w="2099"/>
        <w:gridCol w:w="113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, наз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марта 2018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об обучении на курс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необходимы паспортные данные и ИНН одного из родител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рова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3.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гвострановед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марта 2018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я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3.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я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исание занятий для учащихся 9-11 класс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, наз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марта 2018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об обучении на курс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необходимы  паспортные данные и ИНН одного из родител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я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3.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я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марта 2018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-11.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рова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0-13.5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гвострановед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актное лицо: Биянова Мария Вадимовна, канд. филол. наук, доцент кафедры ИЯиУФ.  Тел. 8(904)314336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iyan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 приложенном файле выслать заполненную заявку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yano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 шк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телефон шк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ное название места учебы (населённый пункт, школа,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kypec2ctextspan">
    <w:name w:val="skype_c2c_text_span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3:00Z</dcterms:created>
  <dc:creator>Maxiki</dc:creator>
  <dc:description/>
  <cp:keywords/>
  <dc:language>en-US</dc:language>
  <cp:lastModifiedBy>IRONMANN (AKA SHAMAN)</cp:lastModifiedBy>
  <cp:lastPrinted>2016-10-25T09:55:00Z</cp:lastPrinted>
  <dcterms:modified xsi:type="dcterms:W3CDTF">2018-03-04T08:31:00Z</dcterms:modified>
  <cp:revision>3</cp:revision>
  <dc:subject/>
  <dc:title>Министерство образования и науки Российской Федерации</dc:title>
</cp:coreProperties>
</file>