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untry Studying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sk: Country Studying test consists of 35 questions for 35 points maximum. 1 point is removed for every mistake or missed answer.  Choose only one variant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, b, 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to answer the given question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at’s the name of Sir Churchil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inston     b) George     c) Christopher     d) Benjam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Whispering Gallery is situated in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estminster Abbey     b) St. Paul’s Cathedral      c) Tower       d) Hyde Par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at is Eisteddfo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county     b) a dish     c) a festival     d) a da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o wrote  “Winnie-the-Pooh”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. Carroll     b) O. Wilde      c) J. R. Tolkien      d) A. Mil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hat is custar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ream     b) a pudding      c) a pie     d) a ta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hat is M. Thatcher by professio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) an engineer     b) a doctor      c) a chemist     d) a teac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here is the Bank of England situat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n the West End     b) in the East End      c) in the City     d) in the Sout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official language of Canada is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nglish     b) French     c) English and French     d) English and Spanis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The London Royal Opera House is called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ovent Garden      b) the National Theatre     c)”Old Vic” Theatre d) the Barbic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 traditional English drink is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offee     b) tea    c) cocoa    d) mil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New England is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separate country     b) part of Great Britain    c) part of the US   d) an is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he capital of Canada is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Ottawa     b) Quebec      c) Toronto     d) Melbour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In the United States “down town” means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way from the center   b) in the centre      c) in a suburb    d) a  small tow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The Quakers are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religious movement    b) a pop group     c) the title of a book     d) the title of a fil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The printing press was invented by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Oliver Cromwell     b) William Caxton   c) William the Conqueror d) Alexander Be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The  size of the house in Britain is determined by the number of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ittings rooms     b) kitchens     c) bedrooms       d) floo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Cockney is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bird                b) a dish          c) an accent                d) a tow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Aberdeen is in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ngland      b) Scotland                      c) Wales      d) Ire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John Steinbeck is a famous … wri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nglish            b) American               c) Canadian                d) Austral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The US consists of … sta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38       b)49         c) 50      d) 5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High school is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college  b) a university     c) a very good school       d) upper grades of secondary schoo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The English colonization of the American continent began in the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5th century     b)16th  century    c) 17th  century    d) 18th  centu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 Bill Clinton is the …  President of the 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40th   b) 41st        c) 42nd     d) 43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“ Alice in Wonderland” was written by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Jane Austen      b) Muriel Spark     c) Lewis Carroll    d) Iris Murdo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England consists of 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districts       b) counties    c) states   d) region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A limerick is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dish       b) a rhyme      c) a bird                   d) a ga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Boston is in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Florida    b) Mexico   c) Texas     d) Massachuset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A brunch is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reakfast  b) late breakfast    c) dinner   d) a tea pa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. Robert Burns  is a/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 … poet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merican     b) English   c) Scottish     d) Wels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R. Kipling wrote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“ Canterbury Tales”     b) “Alice in Wonderland”     c) “ Treasure Island” d) “Maugly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The language spoken in Scotland is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cot       b) Scottish      c) Scotch      d) Scotland’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The oldest university in Britain is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London      b) Cambridge       c) Oxford        d) Edinburg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 The telephone number to call for emergency services in Britain is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03        b) 09        c) 911      d) 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. St. Patrick is the patron of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ales     b) England     c) Ireland     d) Scot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 Santa Barbara is in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California     b) Florida            c) Arizona                  d) Texa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9:00Z</dcterms:created>
  <dc:creator>User</dc:creator>
  <dc:description/>
  <cp:keywords/>
  <dc:language>en-US</dc:language>
  <cp:lastModifiedBy>User</cp:lastModifiedBy>
  <dcterms:modified xsi:type="dcterms:W3CDTF">2016-10-20T12:34:00Z</dcterms:modified>
  <cp:revision>7</cp:revision>
  <dc:subject/>
  <dc:title/>
</cp:coreProperties>
</file>