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ЗАНЯТИЕ № 7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ТЕМА: Классификация языков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ЦЕЛИ: Изучить и усвоить классификации языков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ОМАШНЕЕ ЗАДАНИЕ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Языки мира. Возможности их классификации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акторы языкового сходства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о-исторический метод в языкознании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Три основных вида систематизации языков: генеалогическая классификация, типологическая классификация (изолирующие, агглютинирующие, флективные языки), территориальная классификация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учить генеалогическую классификацию языков (языковые семьи, подсемьи)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изучаемые языки с точки зрения типологической и генеалогической классификации (русский, английский, немецкий, удмуртский языки)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ЛИТЕРАТУРА: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аслов Ю.С. Введение в языкознание: учебник для студ. филол. и лингв. фак. высш. учеб. заведений/ Ю.С.Маслов. – 5-е изд. – М.: Издат. Центр “Академия”, 2006. С. 221-237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форматский А.А. Введение в языкознание.- М.: Аспект Пресс, 2002. С. 204-240.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Лингвистический энциклопедический словарь.- М., 1999. 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ечковская Н.Б. Общее языкознание. Структурная и социальная типология языков. - М.: Флинта: Наука, 2008. С. 25-3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16:00Z</dcterms:created>
  <dc:creator>FBI</dc:creator>
  <dc:description/>
  <dc:language>en-US</dc:language>
  <cp:lastModifiedBy>FBI</cp:lastModifiedBy>
  <dcterms:modified xsi:type="dcterms:W3CDTF">2016-05-17T06:37:00Z</dcterms:modified>
  <cp:revision>4</cp:revision>
  <dc:subject/>
  <dc:title/>
</cp:coreProperties>
</file>