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5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неверхненемецкий язык. Лексика. Морфология. Синтакси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оретически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ения в системе форм существительных и прилагатель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ительное. Местоимения. Артик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я в системе глаг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нтаксис свн.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я в словарном составе свн. пери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Вопросы и задания. Исторический комментар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склоняйте свн. формы следующих двн. словосочетаний: </w:t>
      </w:r>
      <w:r>
        <w:rPr>
          <w:rFonts w:cs="Times New Roman" w:ascii="Times New Roman" w:hAnsi="Times New Roman"/>
          <w:sz w:val="28"/>
          <w:szCs w:val="28"/>
          <w:lang w:val="en-US"/>
        </w:rPr>
        <w:t>guo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id</w:t>
      </w:r>
      <w:r>
        <w:rPr>
          <w:rFonts w:cs="Times New Roman" w:ascii="Times New Roman" w:hAnsi="Times New Roman"/>
          <w:sz w:val="28"/>
          <w:szCs w:val="28"/>
        </w:rPr>
        <w:t>. Проанализируйте произошедшие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ясните, почему в инфинитиве следующих свн. глаголов умлаут есть, а в форме претеритума  отсутствует: </w:t>
      </w:r>
      <w:r>
        <w:rPr>
          <w:rFonts w:cs="Times New Roman" w:ascii="Times New Roman" w:hAnsi="Times New Roman"/>
          <w:sz w:val="28"/>
          <w:szCs w:val="28"/>
          <w:lang w:val="en-US"/>
        </w:rPr>
        <w:t>brenne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ran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cke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ah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etze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az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cke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wach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nde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wand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ясните, чередования согласных в формах глаголов:  </w:t>
      </w:r>
      <w:r>
        <w:rPr>
          <w:rFonts w:cs="Times New Roman" w:ascii="Times New Roman" w:hAnsi="Times New Roman"/>
          <w:sz w:val="28"/>
          <w:szCs w:val="28"/>
          <w:lang w:val="en-US"/>
        </w:rPr>
        <w:t>decke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ah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etze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az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cke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wach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hepfe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chaf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nupfe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knuft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спрягайте в презенсе следующие глаголы:  </w:t>
      </w:r>
      <w:r>
        <w:rPr>
          <w:rFonts w:cs="Times New Roman" w:ascii="Times New Roman" w:hAnsi="Times New Roman"/>
          <w:sz w:val="28"/>
          <w:szCs w:val="28"/>
          <w:lang w:val="en-US"/>
        </w:rPr>
        <w:t>trag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ouf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анализируйте языковые особенности «Безымянной песенки» (Н.С. Чемоданов Хрестоматия по истории немецкого языка, с. 1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оанализируйте языковые особенности стихотворения Дитмара фон Айста (Н.С. Чемоданов Хрестоматия по истории немецкого языка, с. 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анализируйте языковые особенности стихотвор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eine</w:t>
      </w:r>
      <w:r>
        <w:rPr>
          <w:rFonts w:cs="Times New Roman" w:ascii="Times New Roman" w:hAnsi="Times New Roman"/>
          <w:sz w:val="28"/>
          <w:szCs w:val="28"/>
        </w:rPr>
        <w:t>» (Н.С. Чемоданов Хрестоматия по истории немецкого языка, с. 2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читайте отрывок стихотворения Вальтера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н дер Фогельвейде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Herzenliebes vrowelîn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got gebe dir hiute und iemer guot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Kunde ich baz gedenken dîn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Des hete ich willeclîchen muot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Waz mac ich dir sagen mê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Wan daz dir nieman holder ist? ouwê, dâ von ist mir vil wê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ишите слова, сохранившиеся в современном немецком языке без особого изменения значения слова</w:t>
      </w:r>
      <w:r>
        <w:rPr>
          <w:rFonts w:cs="Times New Roman" w:ascii="Times New Roman" w:hAnsi="Times New Roman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ишите слова, изменившие значение</w:t>
      </w:r>
      <w:r>
        <w:rPr>
          <w:rFonts w:cs="Times New Roman" w:ascii="Times New Roman" w:hAnsi="Times New Roman"/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ишите архаизмы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анализируйте употребление артикля в следующем отрывке «Песни Нибелунгов»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20                Dô wuohs inNiderlanden           eins edelen küneges kint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Des vater der hie Sigemunt,      sîn muoter Sigelint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In einer richen bürge,               wîfen wol bekant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Nidene bî dem Rîne:                  diu was ze Santen genant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анализируйте употребление временных форм в следующем отрывке «Песни Нибелунгов»:</w:t>
      </w:r>
    </w:p>
    <w:p>
      <w:pPr>
        <w:pStyle w:val="31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/>
          <w:i/>
          <w:iCs/>
          <w:sz w:val="28"/>
          <w:szCs w:val="28"/>
          <w:lang w:val="de-DE"/>
        </w:rPr>
      </w:r>
    </w:p>
    <w:p>
      <w:pPr>
        <w:pStyle w:val="Normal"/>
        <w:ind w:left="561" w:hanging="525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978   Die Sîtrides tugende             wâren harte grôz. </w:t>
      </w:r>
    </w:p>
    <w:p>
      <w:pPr>
        <w:pStyle w:val="Normal"/>
        <w:ind w:left="561" w:hanging="525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den schilt er leite nider         aldâ der brunne vlôz. </w:t>
      </w:r>
    </w:p>
    <w:p>
      <w:pPr>
        <w:pStyle w:val="Normal"/>
        <w:ind w:left="561" w:hanging="525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swie harte sô in durste,        der helt doch nine tranc</w:t>
      </w:r>
    </w:p>
    <w:p>
      <w:pPr>
        <w:pStyle w:val="Normal"/>
        <w:ind w:left="561" w:hanging="525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ê daz künic getrunke;            des sagt'er im vil bœsen dank.</w:t>
      </w:r>
    </w:p>
    <w:p>
      <w:pPr>
        <w:pStyle w:val="Normal"/>
        <w:ind w:left="-561" w:firstLine="36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</w:r>
    </w:p>
    <w:p>
      <w:pPr>
        <w:pStyle w:val="Normal"/>
        <w:ind w:left="561" w:hanging="525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979  Der brune der was küele,     lûter unde guot.</w:t>
      </w:r>
    </w:p>
    <w:p>
      <w:pPr>
        <w:pStyle w:val="Normal"/>
        <w:ind w:left="561" w:hanging="525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Gunter sich dô neigete         nieder zuo der fluot.</w:t>
      </w:r>
    </w:p>
    <w:p>
      <w:pPr>
        <w:pStyle w:val="Normal"/>
        <w:ind w:left="561" w:hanging="525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Als er het´ getrunken,           dô riht´ er sich von dan.</w:t>
      </w:r>
    </w:p>
    <w:p>
      <w:pPr>
        <w:pStyle w:val="Normal"/>
        <w:ind w:left="561" w:hanging="525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Alsam het ouch gerne           der küene Sîfrit getân.</w:t>
      </w:r>
    </w:p>
    <w:p>
      <w:pPr>
        <w:pStyle w:val="Normal"/>
        <w:ind w:left="561" w:hanging="525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30:00Z</dcterms:created>
  <dc:creator>Екатерина Калинина</dc:creator>
  <dc:description/>
  <cp:keywords/>
  <dc:language>en-US</dc:language>
  <cp:lastModifiedBy>home</cp:lastModifiedBy>
  <dcterms:modified xsi:type="dcterms:W3CDTF">2014-05-20T18:24:00Z</dcterms:modified>
  <cp:revision>10</cp:revision>
  <dc:subject/>
  <dc:title/>
</cp:coreProperties>
</file>