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верхненемецкий язык. Фонетика и  орфограф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зация истории немец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древневерхненемецкого периода. Диал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шифрация понятия «древневерхненемец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е памятники древневерхненемецк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а и орфография (алфавит, особенности написаний, фонографические соответ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арение. Система гласных (монофтонги, дифтон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а согласных, ее характерные призна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и задания. Исторический коммента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количественные и качественные отличия древневерхненемецкого вокализма от протогерман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нструируйте форму древневерхненемец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[ слов, образованных от следующих готских: </w:t>
      </w:r>
      <w:r>
        <w:rPr>
          <w:rFonts w:cs="Times New Roman" w:ascii="Times New Roman" w:hAnsi="Times New Roman"/>
          <w:sz w:val="28"/>
          <w:szCs w:val="28"/>
          <w:lang w:val="en-US"/>
        </w:rPr>
        <w:t>ai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i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it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i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ub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uf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обусловлена смена гласных в следующих формах множественного числа (</w:t>
      </w:r>
      <w:r>
        <w:rPr>
          <w:rFonts w:cs="Times New Roman" w:ascii="Times New Roman" w:hAnsi="Times New Roman"/>
          <w:sz w:val="28"/>
          <w:szCs w:val="28"/>
          <w:lang w:val="en-US"/>
        </w:rPr>
        <w:t>gas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es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s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te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l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elbir</w:t>
      </w:r>
      <w:r>
        <w:rPr>
          <w:rFonts w:cs="Times New Roman" w:ascii="Times New Roman" w:hAnsi="Times New Roman"/>
          <w:sz w:val="28"/>
          <w:szCs w:val="28"/>
        </w:rPr>
        <w:t>),  парадигме спря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fer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ara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reg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raga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ledi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adan</w:t>
      </w:r>
      <w:r>
        <w:rPr>
          <w:rFonts w:cs="Times New Roman" w:ascii="Times New Roman" w:hAnsi="Times New Roman"/>
          <w:sz w:val="28"/>
          <w:szCs w:val="28"/>
        </w:rPr>
        <w:t>), степенях с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ltir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bezzir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az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461" w:hanging="0"/>
        <w:rPr>
          <w:rFonts w:ascii="Times New Roman" w:hAnsi="Times New Roman" w:cs="Times New Roman"/>
          <w:color w:val="000000"/>
          <w:w w:val="107"/>
          <w:sz w:val="28"/>
          <w:lang w:val="de-DE"/>
        </w:rPr>
      </w:pPr>
      <w:r>
        <w:rPr>
          <w:rFonts w:cs="Times New Roman" w:ascii="Times New Roman" w:hAnsi="Times New Roman"/>
          <w:color w:val="000000"/>
          <w:w w:val="107"/>
          <w:sz w:val="28"/>
        </w:rPr>
        <w:t>4. Объясните изменения гласных в следующих словах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461" w:hanging="0"/>
        <w:rPr/>
      </w:pPr>
      <w:r>
        <w:rPr>
          <w:rFonts w:cs="Times New Roman" w:ascii="Times New Roman" w:hAnsi="Times New Roman"/>
          <w:color w:val="000000"/>
          <w:w w:val="107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28"/>
          <w:lang w:val="de-DE"/>
        </w:rPr>
        <w:t xml:space="preserve">a)  </w:t>
      </w:r>
      <w:r>
        <w:rPr>
          <w:rFonts w:cs="Times New Roman" w:ascii="Times New Roman" w:hAnsi="Times New Roman"/>
          <w:color w:val="000000"/>
          <w:sz w:val="28"/>
          <w:lang w:val="de-DE"/>
        </w:rPr>
        <w:t>wirdhit (wërdan), furgibit (furgeban), forbrihchit (forbrehchan)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pacing w:val="-6"/>
          <w:sz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de-DE"/>
        </w:rPr>
        <w:t>b) hulfum - giholfan, folo „Fohlen“ - fulî „Füllen“, slehtaz – slihti;</w:t>
      </w:r>
    </w:p>
    <w:p>
      <w:pPr>
        <w:pStyle w:val="Normal"/>
        <w:widowControl w:val="false"/>
        <w:shd w:fill="FFFFFF" w:val="clear"/>
        <w:autoSpaceDE w:val="false"/>
        <w:spacing w:lineRule="exact" w:line="310" w:before="302" w:after="200"/>
        <w:rPr/>
      </w:pP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5. </w:t>
      </w:r>
      <w:r>
        <w:rPr>
          <w:rFonts w:cs="Times New Roman" w:ascii="Times New Roman" w:hAnsi="Times New Roman"/>
          <w:color w:val="000000"/>
          <w:w w:val="102"/>
          <w:sz w:val="28"/>
        </w:rPr>
        <w:t>Объясните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процесс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дифтонгизации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на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примере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следующих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</w:rPr>
        <w:t>слов</w:t>
      </w:r>
      <w:r>
        <w:rPr>
          <w:rFonts w:cs="Times New Roman" w:ascii="Times New Roman" w:hAnsi="Times New Roman"/>
          <w:color w:val="000000"/>
          <w:w w:val="102"/>
          <w:sz w:val="28"/>
          <w:lang w:val="de-DE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de-DE"/>
        </w:rPr>
        <w:t>a) Tatian; fuorun, hiez, tuochum, guotes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rPr>
          <w:rFonts w:ascii="Times New Roman" w:hAnsi="Times New Roman" w:cs="Times New Roman"/>
          <w:color w:val="000000"/>
          <w:spacing w:val="-2"/>
          <w:w w:val="106"/>
          <w:sz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lang w:val="de-DE"/>
        </w:rPr>
        <w:t>b) Otfried: buachon, uuîsduam, hiar, foazi;</w:t>
      </w:r>
    </w:p>
    <w:p>
      <w:pPr>
        <w:pStyle w:val="Normal"/>
        <w:widowControl w:val="false"/>
        <w:shd w:fill="FFFFFF" w:val="clear"/>
        <w:tabs>
          <w:tab w:val="clear" w:pos="708"/>
          <w:tab w:val="center" w:pos="5741" w:leader="none"/>
        </w:tabs>
        <w:autoSpaceDE w:val="false"/>
        <w:spacing w:lineRule="exact" w:line="310" w:before="7" w:after="20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de-DE"/>
        </w:rPr>
        <w:t>c)   Strassburger Eide: bruodher, duo, gesuor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5741" w:leader="none"/>
        </w:tabs>
        <w:autoSpaceDE w:val="false"/>
        <w:spacing w:lineRule="exact" w:line="310" w:before="7" w:after="20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6. Покажите на карте ФРГ границы 2-го передвижения согласн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ите отнесенность данных слов к диалект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dat, paum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ot, dohter, ouca (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ge), sipun (sieben), kepan (geben), ziohan (ziehen), hwaz, slâffan, trinkchan, fadar, drinkan, pislacan (beschlagen), pund, kop, in dagon eines kuninges, kipot sinaz (sein  Gebot).</w:t>
      </w:r>
    </w:p>
    <w:p>
      <w:pPr>
        <w:pStyle w:val="Normal"/>
        <w:widowControl w:val="false"/>
        <w:shd w:fill="FFFFFF" w:val="clear"/>
        <w:autoSpaceDE w:val="false"/>
        <w:spacing w:before="31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lang w:val="de-DE"/>
        </w:rPr>
        <w:t xml:space="preserve">8.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</w:rPr>
        <w:t>Назовите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</w:rPr>
        <w:t>немецкие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</w:rPr>
        <w:t>аналоги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lang w:val="de-DE"/>
        </w:rPr>
        <w:t>got. watô, itan, letân, slêpan, greipen, hlôpan, û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</w:rPr>
        <w:t>р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lang w:val="de-DE"/>
        </w:rPr>
        <w:t xml:space="preserve">, brikan, makôn, ik;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lang w:val="de-DE"/>
        </w:rPr>
        <w:t>twai, haîrto, nati, pipa, daûhtar, dails, da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читайте следующий текст в соответствии с нормами древневерхненемецкого произно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l ende Uuodan uuorun zi hol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uuart demo Balderes uolon sin uuoz birenk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u biguol en Siuthgunt, Sunna era suister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u biguol en Friia, Uolla era suister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 biguol en Uuodan, so he uuola cond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se benrenki, sose bluotrenk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se lidirenk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 zi bena, bluot zi bluod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d zi gelinden, sose gelimida sin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Merseburger Zaubersprüch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4:00Z</dcterms:created>
  <dc:creator>Екатерина Калинина</dc:creator>
  <dc:description/>
  <cp:keywords/>
  <dc:language>en-US</dc:language>
  <cp:lastModifiedBy>home</cp:lastModifiedBy>
  <dcterms:modified xsi:type="dcterms:W3CDTF">2014-05-01T19:05:00Z</dcterms:modified>
  <cp:revision>7</cp:revision>
  <dc:subject/>
  <dc:title/>
</cp:coreProperties>
</file>