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теоретических вопросов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тория  язы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цели и задачи дисциплины «история языка». Междисциплинарные связи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Периодизация истории английского языка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ая характеристика древнеанглийского периода. Письменные источники. 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Графика и орфография древнеанглийского пери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ласных древнеанглийского пери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гласных древнеанглийского пери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ревнеанглийской лекс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мени существительного в древнеанглийском язы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и местоимение в древнеанглийском язык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английский глагол. Морфологическая классификация древнеанглийских глаголов. Грамматические категории. Неличные формы.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таксис древнеанглийского периода (словосочетание и   предложени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реднеанглийского периода. Источники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графике и орфографии среднеанглийского периода.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истеме согласных в среднеанглийский пери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истеме гласных в среднеанглийский период (безударные и ударные гласные, монофтонги, дифтонги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ного состава в среднеанглийский период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8"/>
        </w:rPr>
        <w:t>Артикль, наречие, числительное, местоимение  в среднеанглийский пери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истеме форм имени существительного и  прилагательного в среднеанглийский период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системе глагола в среднеанглийский период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ерт аналитизма в среднеанглийский период. Синтаксис среднеанглийского пери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новоанглийского периода. Источн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а и орфография новоанглийского период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новоанглийского пери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етическая система новоанглийского периода: система гласных (сдвиг гласных; вокализация сочетаний гласных + 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</w:rPr>
        <w:t>; другие фонетические изменения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нглийский период: система согласных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Новоанглийский период: изменения в системе частей речи (общая характеристика)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Синтаксис новоанглийского периода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8"/>
        </w:rPr>
        <w:t xml:space="preserve">Нормализационные процессы в </w:t>
      </w:r>
      <w:r>
        <w:rPr>
          <w:szCs w:val="28"/>
          <w:lang w:val="de-DE"/>
        </w:rPr>
        <w:t>XVIII</w:t>
      </w:r>
      <w:r>
        <w:rPr>
          <w:szCs w:val="28"/>
        </w:rPr>
        <w:t xml:space="preserve"> в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Изменения в системе глагола в новоанглийский период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ременные германские язы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иодизация истории немецкого язы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ая характеристика древневерхненемецкого периода. Письменные источн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фика и орфография древневерхненемецк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гласных древневерхненемецкого периода (монофтонгизация, дифтонгиза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согласных древневерхненемецк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оварный состав древневерхненемецк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имени существительного  древневерхненемецк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я прилагательное в древневерхненемецки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имение, числительное, наречие в древневерхненемец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ревневерхненемецкий глагол. Морфологическая классификация глаголов в древневерхненемецком периоде. Грамматические категории. Неличные фор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нтаксис древневерхненемецк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характеристика средневерхненемецкого периода. Источ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фика и орфография средневерхненемецкого пери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верхненемецкие изменения в вокализме ударных слогов (умлаут) и безударных сло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неверхненемецкие изменения в области консонант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менения в системе форм имени существительного и прилагательного в средневерхненемецки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тикль, наречие, числительное, местоимение в средневерхненемецки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менения в системе глагола в средневерхненемецки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нтаксис средневерхненемецк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оварный состав средневерхненемецк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характеристика нововерхненемецкого периода. Источ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фика и орфография нововерхненемецк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консонантизма и вокализма в нововерхненемецки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верхненемецкий период: изменения в системе частей р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интаксис нововерхненемецк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новление национальной языковой нормы. Нормализационные процессы в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V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зыковая политика печатников. Реформация в Германии и роль М. Лю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оварный состав в нововерхненемецкий период.</w:t>
      </w:r>
    </w:p>
    <w:p>
      <w:pPr>
        <w:pStyle w:val="Normal"/>
        <w:widowControl w:val="false"/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48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8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04:00Z</dcterms:created>
  <dc:creator>Екатерина Калинина</dc:creator>
  <dc:description/>
  <cp:keywords/>
  <dc:language>en-US</dc:language>
  <cp:lastModifiedBy>home</cp:lastModifiedBy>
  <dcterms:modified xsi:type="dcterms:W3CDTF">2014-06-03T19:26:00Z</dcterms:modified>
  <cp:revision>7</cp:revision>
  <dc:subject/>
  <dc:title/>
</cp:coreProperties>
</file>