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к зачету 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стория германских языков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цель и задачи дисциплины «История языка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хронный и синхронный методы в изучении истории язы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и причинность – два основных фактора в изучении язы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о-исторический метод в изучении истории язы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языкового развития. Особенности языкового развит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оевропейская семья языков. Место германских языков среди языков и.-е. семьи.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древних германцев. Начальный этап становления германских язык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е переселение народ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внегерманские племена и их язы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германской письмен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ндоевропейские черты германских языков (фонетика, грамматика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могония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гония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168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тропогенетические мифы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особенности германских языков в области фонетики и морфологи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нсонантизма (закон Гримма, закон Вернера, ротацизм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кализма (переход гласных, перегласовка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общности германской лексики. Этимологические сло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особенности грамматики германских язык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ы и готский язык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овременного немецкого языка (Социолингвистический статус, фонетические особенности, лексические особенности,  грамматические особенности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современного английского языка (Социолингвистический статус, фонетические особенности, лексические особенности,  грамматические особенност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15:00Z</dcterms:created>
  <dc:creator>home</dc:creator>
  <dc:description/>
  <dc:language>en-US</dc:language>
  <cp:lastModifiedBy>home</cp:lastModifiedBy>
  <dcterms:modified xsi:type="dcterms:W3CDTF">2013-05-28T21:15:00Z</dcterms:modified>
  <cp:revision>2</cp:revision>
  <dc:subject/>
  <dc:title/>
</cp:coreProperties>
</file>