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минарское занятие №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зыковое развитие и его особенности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, цель и задачи дисциплины «История языка»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хронный и синхронный методы в изучении истории языка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емственность и причинность – два основных фактора в изучении языка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тельно-исторический метод в изучении истории языка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языкового развития. Особенности языкового развития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лекция Вяч. Вс. Иванова «Макросемьи языков и расселение человека из Африки» (просмотр и обсуждение).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итература</w:t>
      </w:r>
    </w:p>
    <w:p>
      <w:pPr>
        <w:pStyle w:val="Style15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ельберг, С.Я. Курс истории английского языка / С.Я. Гельберг. – Ижевск: Издат. Дом «Удмуртский университет», 2003 </w:t>
      </w:r>
    </w:p>
    <w:p>
      <w:pPr>
        <w:pStyle w:val="Style15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ванова, И.П. История английского языка / И.П. Иванова, Л.П. Чахоян, Т.М.Беляева. – Спб., 2001 </w:t>
      </w:r>
    </w:p>
    <w:p>
      <w:pPr>
        <w:pStyle w:val="Style15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ьиш, Б.А. История английского языка (на англ.яз.) / Б.А. Ильиш. – М., 1958 </w:t>
      </w:r>
    </w:p>
    <w:p>
      <w:pPr>
        <w:pStyle w:val="Style15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ехова, Н.Н. История английского языка: Конспекты лекций / Н.Н. Орехова. – Глазов, 2001 </w:t>
      </w:r>
    </w:p>
    <w:p>
      <w:pPr>
        <w:pStyle w:val="Style15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лебникова, И.Б. Введение в германскую филологию / И.Б. Хлебникова. -  М., 2001 </w:t>
      </w:r>
    </w:p>
    <w:p>
      <w:pPr>
        <w:pStyle w:val="Style15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нгвистический энциклопедический словарь.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20:00:00Z</dcterms:created>
  <dc:creator>home</dc:creator>
  <dc:description/>
  <dc:language>en-US</dc:language>
  <cp:lastModifiedBy>home</cp:lastModifiedBy>
  <dcterms:modified xsi:type="dcterms:W3CDTF">2013-02-18T20:00:00Z</dcterms:modified>
  <cp:revision>2</cp:revision>
  <dc:subject/>
  <dc:title/>
</cp:coreProperties>
</file>