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инарское занятие № 3</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германская мифология. Древние германские письменные памятники.</w:t>
      </w:r>
    </w:p>
    <w:p>
      <w:pPr>
        <w:pStyle w:val="Style15"/>
        <w:numPr>
          <w:ilvl w:val="0"/>
          <w:numId w:val="2"/>
        </w:numPr>
        <w:shd w:fill="FFFFFF" w:val="clear"/>
        <w:spacing w:lineRule="auto" w:line="360"/>
        <w:ind w:left="360" w:firstLin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могония. </w:t>
      </w:r>
    </w:p>
    <w:p>
      <w:pPr>
        <w:pStyle w:val="Style15"/>
        <w:numPr>
          <w:ilvl w:val="0"/>
          <w:numId w:val="2"/>
        </w:numPr>
        <w:shd w:fill="FFFFFF" w:val="clear"/>
        <w:spacing w:lineRule="auto" w:line="360"/>
        <w:ind w:left="360" w:firstLin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гония. </w:t>
      </w:r>
    </w:p>
    <w:p>
      <w:pPr>
        <w:pStyle w:val="Style15"/>
        <w:numPr>
          <w:ilvl w:val="0"/>
          <w:numId w:val="2"/>
        </w:numPr>
        <w:shd w:fill="FFFFFF" w:val="clear"/>
        <w:spacing w:lineRule="auto" w:line="360" w:before="168" w:after="0"/>
        <w:ind w:left="360" w:firstLine="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тропогенетические мифы. </w:t>
      </w:r>
    </w:p>
    <w:p>
      <w:pPr>
        <w:pStyle w:val="Style15"/>
        <w:numPr>
          <w:ilvl w:val="0"/>
          <w:numId w:val="2"/>
        </w:numPr>
        <w:shd w:fill="FFFFFF" w:val="clear"/>
        <w:spacing w:lineRule="auto" w:line="360" w:before="168" w:after="0"/>
        <w:ind w:left="360" w:firstLine="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вания. Обряды. Обычаи германцев. </w:t>
      </w:r>
    </w:p>
    <w:p>
      <w:pPr>
        <w:pStyle w:val="Style15"/>
        <w:numPr>
          <w:ilvl w:val="0"/>
          <w:numId w:val="2"/>
        </w:numPr>
        <w:shd w:fill="FFFFFF" w:val="clear"/>
        <w:spacing w:lineRule="auto" w:line="360" w:before="168" w:after="0"/>
        <w:ind w:left="360" w:firstLine="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фы о героях.</w:t>
      </w:r>
    </w:p>
    <w:p>
      <w:pPr>
        <w:pStyle w:val="Style15"/>
        <w:numPr>
          <w:ilvl w:val="0"/>
          <w:numId w:val="2"/>
        </w:numPr>
        <w:shd w:fill="FFFFFF" w:val="clear"/>
        <w:spacing w:lineRule="auto" w:line="360" w:before="168" w:after="0"/>
        <w:ind w:left="360" w:firstLine="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ескандинавские письменные памятники.</w:t>
      </w:r>
    </w:p>
    <w:p>
      <w:pPr>
        <w:pStyle w:val="Style15"/>
        <w:numPr>
          <w:ilvl w:val="0"/>
          <w:numId w:val="2"/>
        </w:numPr>
        <w:shd w:fill="FFFFFF" w:val="clear"/>
        <w:spacing w:lineRule="auto" w:line="360" w:before="168" w:after="0"/>
        <w:ind w:left="360" w:firstLine="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еанглийские письменные памятники.</w:t>
      </w:r>
    </w:p>
    <w:p>
      <w:pPr>
        <w:pStyle w:val="Style15"/>
        <w:numPr>
          <w:ilvl w:val="0"/>
          <w:numId w:val="2"/>
        </w:numPr>
        <w:shd w:fill="FFFFFF" w:val="clear"/>
        <w:spacing w:lineRule="auto" w:line="360" w:before="168" w:after="0"/>
        <w:ind w:left="360" w:firstLine="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енемецкие письменные памятники.</w:t>
      </w:r>
    </w:p>
    <w:p>
      <w:pPr>
        <w:pStyle w:val="Style15"/>
        <w:shd w:fill="FFFFFF" w:val="clear"/>
        <w:spacing w:lineRule="auto" w:line="360" w:before="168"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360"/>
        <w:ind w:left="426" w:hanging="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5"/>
        <w:widowControl w:val="false"/>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льберг, С.Я. Курс истории английского языка / С.Я. Гельберг. – Ижевск: Издат. Дом «Удмуртский университет», 2003 </w:t>
      </w:r>
    </w:p>
    <w:p>
      <w:pPr>
        <w:pStyle w:val="Style15"/>
        <w:widowControl w:val="false"/>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а, И.П. История английского языка / И.П. Иванова, Л.П. Чахоян, Т.М.Беляева. – Спб., 2001 </w:t>
      </w:r>
    </w:p>
    <w:p>
      <w:pPr>
        <w:pStyle w:val="Style15"/>
        <w:widowControl w:val="false"/>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льиш, Б.А. История английского языка (на англ.яз.) / Б.А. Ильиш. – М., 1958 </w:t>
      </w:r>
    </w:p>
    <w:p>
      <w:pPr>
        <w:pStyle w:val="Style15"/>
        <w:widowControl w:val="false"/>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й энциклопедический словарь. </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Быкова О.И., Сафонова О.Е., Ушакова Ю.В.. История германских языков и письменности. – Воронеж, 1982.</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Жирмунский В.М. История немецкого языка. – М., 1965.</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Жирмунский В.М. Общее и германское языкознание. – Л., 1976.</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История всемирной литературы. В 9 т. – М., 1983-1994.</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История древнего мира. – М., 1989.</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Макаев Э.А. Язык древнейших рунических надписей. – М., 1965.</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Маковский М.М. Язык – миф – культура. – М., 1996.</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Наследники Вюльфингов. Предания Германских народов средневековой Европы в пересказах Б. Балобановой, О. Петерсон. – М., 1994.</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Стеблин-Каменский И.М. Предисловие // Авеста: Избранные гимны. Из Видевдата. – М., 1993.</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Стеблин-Каменский М.И. История скандинавских языков. – М.-Л., 1953.</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Стеблин-Каменский М.И. Мир саги. – Л., 1971.</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Степанов Ю.С., Проскурин С.Г. Константы мировой культуры. Алфавиты и алфавитные тексты в периоды двоеверия. – М., 1993.</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Тайлор Э.Б. Первобытная культура. – М., 1989.</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Тайны друидов. – Минск, 1998.</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Ахманова О.С. Словарь лингвистических терминов. – М., 1966.</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Большая советская энциклопедия. – М., 1971.</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Мифы народов мира. Энциклопедия. В 2 т. – М., 1987-1988.</w:t>
      </w:r>
    </w:p>
    <w:p>
      <w:pPr>
        <w:pStyle w:val="Style16"/>
        <w:numPr>
          <w:ilvl w:val="0"/>
          <w:numId w:val="1"/>
        </w:numPr>
        <w:shd w:fill="FFFFFF" w:val="clear"/>
        <w:spacing w:lineRule="auto" w:line="360" w:before="168" w:after="0"/>
        <w:jc w:val="both"/>
        <w:rPr>
          <w:color w:val="000000"/>
          <w:sz w:val="28"/>
          <w:szCs w:val="28"/>
        </w:rPr>
      </w:pPr>
      <w:r>
        <w:rPr>
          <w:color w:val="000000"/>
          <w:sz w:val="28"/>
          <w:szCs w:val="28"/>
        </w:rPr>
        <w:t xml:space="preserve">   </w:t>
      </w:r>
      <w:r>
        <w:rPr>
          <w:color w:val="000000"/>
          <w:sz w:val="28"/>
          <w:szCs w:val="28"/>
        </w:rPr>
        <w:t>Розенталь Д. Словарь-справочник лингвиста. – М., 1982.</w:t>
      </w:r>
    </w:p>
    <w:p>
      <w:pPr>
        <w:pStyle w:val="Style15"/>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jc w:val="center"/>
        <w:rPr>
          <w:rFonts w:ascii="Times New Roman" w:hAnsi="Times New Roman" w:cs="Times New Roman"/>
          <w:sz w:val="28"/>
          <w:szCs w:val="28"/>
        </w:rPr>
      </w:pPr>
      <w:r>
        <w:rPr>
          <w:rFonts w:cs="Times New Roman" w:ascii="Times New Roman" w:hAnsi="Times New Roman"/>
          <w:b/>
          <w:sz w:val="28"/>
          <w:szCs w:val="28"/>
        </w:rPr>
        <w:t>Германо-скандинавская мифология</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Сведения по мифологии континентальных германцев крайне отрывочны ввиду сравнительно ранней и глубокой христианизации западногерманских племен; по скандинавской мифологии мы располагаем несравненно более полными литературными источниками ввиду более поздней христианизации Скандинавии, а также бережного сохранения дохристианской культурной традиции в Исландии вплоть до исландского возрождения 13 в.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Наиболее ценные сведения по германской мифологии содержатся в "Германии" Тацита. Тацит упоминает земнородного бога Туисто, имя которого означает "двойное (двуполое) существо", что дает основания для сближения его с культами близнецов. (Кастор и Поллукс). От Туисто происходит первый человек - Манн, а от Манна - родоначальник трех племенных или культовых групп германцев - ингевонов, иствеонов и эрминонов. Из этих родоначальников с определенностью устанавливается Инг, упоминаемый в англо-саксонской рунической надписи. Не исключено также, что упоминаемый немецким (саксонским) историком X в. Видукиндом бог Ирм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считался предком эрминонов.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Тацит свидетельствует о почитании германцами Меркурия, Марса, Геркулеса и Изиды, подразумевая под ними, вероятно, Водана (сканд. Од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Тиу (Тюр), Донара (Тор), и, возможно, Фрей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Фрию (Фриг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дин из аргументов для первых трех отождествлений - совпадение посвященных им дней недели. Меркурию, т.е. Водану, по словам Тацита, приносятся человеческие жертвы. Это вполне соответствует сканд. представлениям о культе Одина. Обозначение Донара=Тора римским именем Геркулеса вполне ему подходит, Так как в мифах он предстает богатырем, защищающим мир от чудовищ. Но своей основной функции он - типичный индоевропейский бог-громовник, сопоставимый с индийским Индрой. Тацит в "Германиии" сообщает о богине Нертус (Нерте), которая, несомненно, была богиней растительности, плодородия, возможно, земли.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Некоторые боги упоминаются в древнейших германских (немецких) текстах - так называемых Мерзебургских заклинаниях (записаны в 10 в). Сoставлены они в землях франков. В первом мерзебургском заклинании фигурируют женские божества - дисы, родственные скандинавским валькирия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норнам. Во втором мерзебургском заклинании (на охромение коня) упоминается Водан как главный носитель магической силы, Фрия и ее сестра Фолла. Некоторые весьма скудные сведения о германской мифологии содержатся в сочинениях историка готов Иордана (6в.) и византийского историка Прокопия Кесарийского (6 в.), в франкских хрониках Григория Турского (6 в.) и Фредегара (7 в.), в "Истории лангобардов" Павла Диакона (8 в.) и в "Церковной истории народа англов" Беды Достопочтенного (8 в.). Павел Диакон пересказывает легенду о происхождении имени "лангобарды" (букв. "длиннобородые"), в которой фигурируют Водан и Фрия: Водан покровительствует вандалам, а Фрия - винилам, она советует винилам сделать так, чтобы их женщины вышли перед битвой пораньше и привязали свои волосы как бороды. Так как Водан предсказал победу тем, кто раньше</w:t>
      </w:r>
      <w:r>
        <w:rPr>
          <w:rFonts w:cs="Times New Roman" w:ascii="Times New Roman" w:hAnsi="Times New Roman"/>
          <w:sz w:val="28"/>
          <w:szCs w:val="28"/>
          <w:shd w:fill="907B67" w:val="clear"/>
        </w:rPr>
        <w:t xml:space="preserve"> </w:t>
      </w:r>
      <w:r>
        <w:rPr>
          <w:rFonts w:cs="Times New Roman" w:ascii="Times New Roman" w:hAnsi="Times New Roman"/>
          <w:sz w:val="28"/>
          <w:szCs w:val="28"/>
          <w:shd w:fill="FFFFFF" w:val="clear"/>
        </w:rPr>
        <w:t xml:space="preserve">окажется на поле боя, то победили винилы.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Систематические данные имеются только по скандинавской мифологии последних столетий до принятия скандинавскими народами христианства, отраженной главным образом в исландских литературных памятниках раннехристианского времени. Главными источниками являются поэтическая "Старшая Эд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борник мифологических и героических песен, дошедший в исландской рукописи 2-й половины 13 в., и прозаическая "Младшая Эдда"- учебник поэтического искусства скальдов, составленный тоже в 13 в. исландцем Снорри Стурлусо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содержащей образцы поэзии скальдов (начиная с 9 в.), расшифровку скальдических мифологических иносказаний (кеннингов) и обзор самой мифологии. Отголоски мифологии имеются и в составленной Снорри исторической хронике "Хеймскрингла" - "Круг земной", где изложена легендарная история норвежских и некоторых шведских королей. Христианизация Исландии произошла в 1000 г. и древняя мифология трактовалась Снорри отчасти как историческая аллегория. Почти одновременно со Снорри датский хронист Саксон Грамматик в "Деяниях датчан" дает многие мифологические сюжеты, заменяя богов на королей и героев. Таким образом, в качестве мифологической системы нам известна только скандинавская мифология, в основном как поэтическая эддическая мифология.</w:t>
      </w:r>
      <w:r>
        <w:rPr>
          <w:rStyle w:val="Appleconvertedspace"/>
          <w:rFonts w:cs="Times New Roman" w:ascii="Times New Roman" w:hAnsi="Times New Roman"/>
          <w:sz w:val="28"/>
          <w:szCs w:val="28"/>
          <w:shd w:fill="FFFFFF" w:val="clear"/>
        </w:rPr>
        <w:t xml:space="preserve">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Среди викингов были и даны (предки датчан), и свеи (предки шведов), и норги (предки норвежцев), а также саксы, англы, юты и представители других германских племен. Везде, где они высаживались со своих драккаров и основывали поселения, они «возводили языческие капища поганым идолам". Но мифология сохранилась лишь в Исландии, заселенной около 970 г. Этому в значительной мере способствовало географическое положение Исландии. Если на материке боги германцев были вынуждены соседствовать с богами других народов, не говоря уже о Белом Боге христиан, чье триумфальное шествие по Европе завершилось к 11 столетию, то на острове этим богам было привольно и вольготно. Изгнать языческих богов из Исландии не удалось даже христианству. Подтверждение чему - современный официальный статус нового языческого культа Асатру как равноправной христианству религии. К тому же в 12-13 вв. - времени записи «Эдды" - вся образованная Европа писала на латыни. Исландская же письменность основывалась на родном народном языке, что тоже сыграло</w:t>
      </w:r>
      <w:r>
        <w:rPr>
          <w:rFonts w:cs="Times New Roman" w:ascii="Times New Roman" w:hAnsi="Times New Roman"/>
          <w:sz w:val="28"/>
          <w:szCs w:val="28"/>
          <w:shd w:fill="907B67" w:val="clear"/>
        </w:rPr>
        <w:t xml:space="preserve"> </w:t>
      </w:r>
      <w:r>
        <w:rPr>
          <w:rFonts w:cs="Times New Roman" w:ascii="Times New Roman" w:hAnsi="Times New Roman"/>
          <w:sz w:val="28"/>
          <w:szCs w:val="28"/>
          <w:shd w:fill="FFFFFF" w:val="clear"/>
        </w:rPr>
        <w:t xml:space="preserve">важную роль в сохранении мифологического свода в почти первозданной чистоте. Двоебожие характерно не только для Исландии, но и для всей Скандинавии в целом. В других землях правители, принимая крещение и утверждая христианство среди подданных, отвергали древних богов и все, что с ними связано. Скандинавские же конунги продолжали верить в Одина, асов и ванов.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Пространственная модель мира германской мифологии включает "горизонтальную" и "вертикальную" проекции, причем переход от одной к</w:t>
      </w:r>
      <w:r>
        <w:rPr>
          <w:rFonts w:cs="Times New Roman" w:ascii="Times New Roman" w:hAnsi="Times New Roman"/>
          <w:sz w:val="28"/>
          <w:szCs w:val="28"/>
          <w:shd w:fill="907B67" w:val="clear"/>
        </w:rPr>
        <w:t xml:space="preserve"> </w:t>
      </w:r>
      <w:r>
        <w:rPr>
          <w:rFonts w:cs="Times New Roman" w:ascii="Times New Roman" w:hAnsi="Times New Roman"/>
          <w:sz w:val="28"/>
          <w:szCs w:val="28"/>
          <w:shd w:fill="FFFFFF" w:val="clear"/>
        </w:rPr>
        <w:t xml:space="preserve">другой предполагает некоторые трансформации. Горизонтальная проекция антропоцентрична и построена на противопоставлении обитаемого мира людей, занимающего центральную часть земли, Мидгарда, и пустынной, каменистой и холодной окраины земли, Утгарда, Ётунхейма, где живут великаны-ётуны, а также находящегося вокруг земли океана, где живет чудовище Ёрмунганд. Это противопоставление раскрывается как оппозиция центра и периферии, внутреннего и внешнего - особенно Митгард и Утгард - "своего" и "чужого", "культуры" и "природы". Кроме того, страна великанов маркирована как находящаяся на севере и востоке. Север в скандинавской мифологии особенно демонизирован (как и во многих других, например у финнов и народов Сибири), на севере также локализуется царство мертвых - Хель, но отчетливее и ярче оно выступает в вертикальной космической проекции. К обеим проекциям относится мотив четырех карликов-цвергов, носящих имена четырех стран света - Аустри, Вестри, Нордри, Сурдри - поддерживающих небо по углам.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Основу вертикальной космической проекции составляет мировое древо - ясень Иггдрасиль. Оно связывает землю, где живут люди - Мидгард, с небом, где в Асгард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ходятся боги и где помещается своеобразный "рай" для павших воинов - Вальхалла, а главное - с подземным миром, где находится царство мертвых Хель (как сказано, низ и север отождествляются) и разнообразные водные источники. Можно даже сказать, что Хель является той точкой, где соединяются горизонтальная и вертикальная проекции мира. Вертикальная схема противопоставляет богов и людей, небесное царство мертвых для избранных - Вальхаллу и подземные селения для простых смертных, соответственно - небесных валькирий и живущих у корней мирового древа норн - две категории богинь судьбы. На верхушке мирового древа сидит орел, у подножья – обитает змей Нидхёгг, на среднем уровне - четыре оленя, поедающие листья ясеня, соотносимые с четырьмя сторонами света. По дереву снует белка, соединяющая верх и низ. Кроме того, небо и землю соединяет радужный мост Биврёст. Эта модель мира однотипна не</w:t>
      </w:r>
      <w:r>
        <w:rPr>
          <w:rFonts w:cs="Times New Roman" w:ascii="Times New Roman" w:hAnsi="Times New Roman"/>
          <w:sz w:val="28"/>
          <w:szCs w:val="28"/>
          <w:shd w:fill="907B67" w:val="clear"/>
        </w:rPr>
        <w:t xml:space="preserve"> </w:t>
      </w:r>
      <w:r>
        <w:rPr>
          <w:rFonts w:cs="Times New Roman" w:ascii="Times New Roman" w:hAnsi="Times New Roman"/>
          <w:sz w:val="28"/>
          <w:szCs w:val="28"/>
          <w:shd w:fill="FFFFFF" w:val="clear"/>
        </w:rPr>
        <w:t xml:space="preserve">только большинству индоевропейских мифологий, но и другим (например, сибирским), которые структурно организованы образом мирового древа.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Во временном отношении скандинавская мифология делится на космогоническую и эсхатологическую - мифы сотворения мира и конца света Симметрия между ними неполная. Мир возникает из взаимодействия воды и огня с холодом и погибает от пожара и наводнения, стужи и жары, в "начальные" и "конечные" времена повторяются примерно одни ж те же поединки богов и хтонических демонов. В то же время асы и ваны (основные группы скандинавских богов), сперва враждебные друг другу, выступают в конце как единое племя богов.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Возникновение мира рисуется как заполнение пустоты мировой бездны Гинунгагап и преобразование хаоса в космос. Великаны не только противостоят богам в пространстве, но и предшествуют им во времени. Первосущество великан-гермафродит Имир происходит из остывающих подземных вод (Эливагар), заполнивших мировую бездну Гинунгагап. Из его подмышек, а также от трения ног рождаются другие инистые великаны. Боги убивают великана Имира и создают из его тела мир. </w:t>
      </w:r>
    </w:p>
    <w:p>
      <w:pPr>
        <w:pStyle w:val="Style15"/>
        <w:shd w:fill="FFFFFF" w:val="clear"/>
        <w:spacing w:lineRule="auto" w:line="36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ги поднимают землю из первичного океана и устраивают на ней прекрасный Мидгард. Они оживляют древесные прообразы людей - Аска и Эмблю, ясень и иву, которые должны жить в Мидгарде. Появляются норны, определяющие их судьбы. Боги устраивают небесный свод и определяют роли солнца (Соль) и месяца (Мани), сестры и брата. В процессе мироустройства они обуздывают хтонических чудовищ - змея Ёрмунганда, волка Фенрир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 их сестру Хель - хозяйку царства мертвых.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Но впоследствии, с приближением конца света, чудовища снова вырываются на волю. За "золотым веком", когда все было из золота, а боги и люди наслаждались покоем, скоро следует первая война между асами и ванами. Нарушаются обеты и моральные нормы, возникают распри родов и наступает трехлетняя стужа. Мировое древо содрогается, когда чудовища вырываются на волю, приплывает корабль мертвецов, появляются сыны Муспелля (огненной страны) и огненный великан Сурт. В последней битве – Рагнарёк, в которой на стороне богов участвуют также павшие воины, боги и хтонические чудовища убивают друг друга. Сурт поджигает мир, который гибнет в огне и наводнении, после чего, правда, он должен возродиться.</w:t>
      </w:r>
      <w:r>
        <w:rPr>
          <w:rStyle w:val="Appleconvertedspace"/>
          <w:rFonts w:cs="Times New Roman" w:ascii="Times New Roman" w:hAnsi="Times New Roman"/>
          <w:sz w:val="28"/>
          <w:szCs w:val="28"/>
          <w:shd w:fill="FFFFFF" w:val="clear"/>
        </w:rPr>
        <w:t xml:space="preserve">  </w:t>
      </w:r>
    </w:p>
    <w:p>
      <w:pPr>
        <w:pStyle w:val="Style15"/>
        <w:shd w:fill="FFFFFF" w:val="clear"/>
        <w:spacing w:lineRule="auto" w:line="36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пределами мифов творения и конца мира остаются многочисленные мифологические повествования о взаимоотношениях и борьбе богов с великанами-ётунами и карликами-цвергами. В основном на фоне горизонтальной проекции развертываются события постоянной борьбы богов с великанами (например, походы Тора на восток), чему не мешают любовные отношения и даже браки с их дочерьми. Ётуны пытаются отнять богинь и чудесные атрибуты богов (молот Тора, волосы Сив, молодильные яблоки Идунн и т.д.) и за них идет борьба, но первоначально чудесные предметы и эликсиры (копье Одина Гунгнир, его золотое кольцо Драупнир, молот Тора Мьёлльни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т.д.) изготовляются искусными карликами-цвергами, и боги все это добывают силой или хитростью. В основе таких сюжетов отчасти лежат этиологические (объяснительные) мифы, в которых боги выступают в функции культурных героев и борцов с чудовищами. Однако в дошедших сюжетах этиологизм сильно затушеван, и перед нами скорее развертывается своеобразная картина "циркуляции" ценностей между различными мирами, в сочетании с военными походами. Так, очень важный миф о происхождении священного меда поэзии, дающего силы, шаманский экстаз, поэтическое вдохновение и мудрость, превращается в повествование о его циркуляции по кругу: боги – цверги – великаны – боги. Этот и другие мифы о вечном обновлении магических сил богов и источников пищи созвучна и образам убивающих друг друга и вновь оживающих для пира в Вальхалле героев.</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Боги противостоят враждебным чудовищам и ётунам; возвышаются над природными духами альвами (эльфами) и цвергами, над женскими судьбоносными существами - валькириями и норнами, над земными героями. Высший пантеон богов в скандинавской космогонии представлен как результат объединения двух групп богов - асов и ванов - после войны, а точнее, как результат ассимиляции асами ванов - весьма ограниченной категории божеств, связанных с аграрными культами, наделенных магическим и пророческим даром, сакральным миролюбием. (Ньёд, Фрейр, Фрейя). Асы представлены в мифах как возглавляемая Одином патриархальная родовая община, в которой важные вопросы решаются на тинге, большое значение имеют ритуальные пиры богов с распитием священного напитка.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В пантеон входят боги: Один - власть, мудрость, магия, в т. ч. военная, покровитель воинов, хозяин вальхаллы; Тор - громовник с военными и аграрными функциями, главный борец с великанами и мировым змеем; Тюр - старый индоевропейский небесный бог, покровитель военных собраний и поединков; Хеймдал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траж богов и морового древа; Ул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трелок из лука и лыжник; Бальд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юный бог- ритуальная жертва; Ньёрд - плодородие, море и судоходство; Хё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лепой бог, убийца Бальдра; Фрейр - плодородие, мир; Браги - бог-скаль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и некоторые другие Богини, в основном имеющие отношение к плодородию и деторождению, - прежде всего Фригг, Фрейя, Сив, Идунн, а также охотница и лыжница Скади.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Особое место в скандинавском пантеоне занимает Ло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мифологический плут и насмешник, отец хтонических чудовищ, посредник между богами и великанами. Локи выступает в мифах в роли трикстера - отрицательного культурного героя, наделенного демоническими и комическими чертами, плута-озорника, искушенного в проделках и кознях, нарушающего табу и профанирующего святыни. Трикстер - персонаж-посредник между возвышенным и низким, богами и ётунами, жизнью и смертью, космическим и эсхатологическим. Наиболее ярко комическая и двойниковая составляющие образа Локи проявляются в эддической песне «Перебранка Локи", где он выводит на чистую воду всех собравшихся на пир богов. Браги - бога скальдического искусства - Локи обвиняет в трусости, Хеймдалля - в чрезмерном усердии. Тора - в страхе перед великанами. Одину бросается такой упрек: Молчи-ка ты, Один! С начала времен Людей судил ты неправо: В распре не раз, Кто праздновал труса, Тому ты дарил победу. Локи - бог конца, по аналогии с Одином, богом начала.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Мифы создают впечатление, что мифологический мир гораздо больше того, что о нем рассказывается. Он как бы существует сам по себе, живет своей жизнью, а тексты лишь приоткрывают нам его отдельные участки. Причем эти участки-сцены замечательно разнообразны: в них есть место и лирике, и поучениям, и самому грубому фарсу. Для громадного большинства мифов не существует «до" и «после", есть только «здесь" и «всегда". Поэтому мифологические события происходят как бы у нас на глазах, как своего рода сценическое представление. Для скандинавской мифологии - в том виде, в каком она дошла до нас - характерно одновременное бытование в двух измерениях.</w:t>
      </w:r>
      <w:r>
        <w:rPr>
          <w:rStyle w:val="Appleconvertedspace"/>
          <w:rFonts w:cs="Times New Roman" w:ascii="Times New Roman" w:hAnsi="Times New Roman"/>
          <w:sz w:val="28"/>
          <w:szCs w:val="28"/>
          <w:shd w:fill="FFFFFF" w:val="clear"/>
        </w:rPr>
        <w:t xml:space="preserve">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Первое - существование вне времени, здесь и сейчас, в круге вечного возвращения. Второе измерение наполнено временем, это внутреннее время мифологической системы, определяющее и описывающее ее возникновение, развитие и гибель: вся мифология, все действия богов и героев подчинены единому разворачивающемуся во внутреннем времени эсхатологическому сюжету о гибели мироздания во вселенском пожаре (вариант - во вселенской стуже). И эта мифическая идеология уникальна, подобного в индоевропейских мифологиях нет. В такой «предустановленной эсхатологичности" явно отразилось мироощущение жителей европейской периферии, сурового Севера.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От полной бесформенности и неопределенности изначального хаоса к всеобъемлющей упорядоченности и структурированности божественного и людского космоса - такова «генеральная линия развития" скандинавской мифологии. Мировая бездна Гинунгагап заполняется пространством и временем, в ней создаются земля и небо, возникают стороны света и центр в виде мирового дерева Иггдрасиля. Неосвоенным и хаотическим остается лишь мир великанов Йотунхейм, где-то на севере или на востоке, и мировой океан. Природа, воплощенная в хаосе, уступает место культуре, воплощенной в деяниях богов.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Скандинавская мифология отличается от прочих мифологий индоевропейского ареала прежде всего тем, что в ней особое значение придается судьбе. Этот «мировой закон" определяет не только поступки людей (как, скажем, в кельтской или греческой мифологии), но и деяния богов. Никто, даже сам Один, не властен изменить того, что предначертано судьбой: Бальдру суждено погибнуть, и он погибнет, несмотря на все усилия асов; Фенриру суждено вырваться из пут - и он вырывается, как ни удерживают его боги; миру суждено быть разрушенным - и он разрушается вопреки героизму асов в последней схватке перед концом света. </w:t>
      </w:r>
    </w:p>
    <w:p>
      <w:pPr>
        <w:pStyle w:val="Style15"/>
        <w:shd w:fill="FFFFFF" w:val="clear"/>
        <w:spacing w:lineRule="auto" w:line="36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р, сотворенный из тела инеистого великана Имира, прекращает свое существование, остается лишь мировое древо, пронизывающее и объединяющее вселенную, - Во всяком случае, в эддических текстах не встречается упоминание о его гибели. Уместно предположить, что новый мир возникает из побегов «благословенного ясеня", из медвяной росы, капающей с его листьев, из корней, которые тянулись в обители людей, богов и великанов. Новый мир вырастает из воды. В обновленный мир возвращаются Бальдр и Хед, другие младшие боги. Кроме младших богов, Рагнарё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живут и двое людей, от них заново пойдет человеческий род.</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Мифология оказала существенное влияние на германский героический эпос. В сфере тайных наук, т.е. всяческого волхвования и колдовства, германские племена нисколько не уступали побежденным ими культурным народам юга Европы. Напротив, у них тайное, волшебное, сверхъестественное входило в обиход жизни и слилось с ней еще теснее. Всякого рода гадания у них были распространены, как нигде на свете). Их кудесники (</w:t>
      </w:r>
      <w:r>
        <w:rPr>
          <w:rStyle w:val="7"/>
          <w:rFonts w:cs="Times New Roman" w:ascii="Times New Roman" w:hAnsi="Times New Roman"/>
          <w:b/>
          <w:bCs/>
          <w:sz w:val="28"/>
          <w:szCs w:val="28"/>
          <w:shd w:fill="FFFFFF" w:val="clear"/>
        </w:rPr>
        <w:t>menn forspair</w:t>
      </w:r>
      <w:r>
        <w:rPr>
          <w:rFonts w:cs="Times New Roman" w:ascii="Times New Roman" w:hAnsi="Times New Roman"/>
          <w:sz w:val="28"/>
          <w:szCs w:val="28"/>
          <w:shd w:fill="FFFFFF" w:val="clear"/>
        </w:rPr>
        <w:t>) предсказывали будущее всякими путями и способами: и ясновидением, и колдовством, и заклинаниями, и снотолкованием. Еще большим почетом пользовались</w:t>
      </w:r>
      <w:r>
        <w:rPr>
          <w:rStyle w:val="7"/>
          <w:rFonts w:cs="Times New Roman" w:ascii="Times New Roman" w:hAnsi="Times New Roman"/>
          <w:b/>
          <w:bCs/>
          <w:sz w:val="28"/>
          <w:szCs w:val="28"/>
          <w:shd w:fill="FFFFFF" w:val="clear"/>
        </w:rPr>
        <w:t>vala</w:t>
      </w:r>
      <w:r>
        <w:rPr>
          <w:rStyle w:val="Appleconvertedspace"/>
          <w:rFonts w:cs="Times New Roman" w:ascii="Times New Roman" w:hAnsi="Times New Roman"/>
          <w:b/>
          <w:bCs/>
          <w:sz w:val="28"/>
          <w:szCs w:val="28"/>
          <w:shd w:fill="FFFFFF" w:val="clear"/>
        </w:rPr>
        <w:t> </w:t>
      </w:r>
      <w:r>
        <w:rPr>
          <w:rStyle w:val="1"/>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лдуньи, пророчицы). Тацит упоминает о прорицательницах Велледе и Ауринии, которых народ почитал чуть не за богинь. В одной из скандинавских саг</w:t>
      </w:r>
      <w:r>
        <w:rPr>
          <w:rStyle w:val="Appleconvertedspace"/>
          <w:rFonts w:cs="Times New Roman" w:ascii="Times New Roman" w:hAnsi="Times New Roman"/>
          <w:sz w:val="28"/>
          <w:szCs w:val="28"/>
          <w:shd w:fill="FFFFFF" w:val="clear"/>
        </w:rPr>
        <w:t> </w:t>
      </w:r>
      <w:r>
        <w:rPr>
          <w:rStyle w:val="7"/>
          <w:rFonts w:cs="Times New Roman" w:ascii="Times New Roman" w:hAnsi="Times New Roman"/>
          <w:b/>
          <w:bCs/>
          <w:sz w:val="28"/>
          <w:szCs w:val="28"/>
          <w:shd w:fill="FFFFFF" w:val="clear"/>
        </w:rPr>
        <w:t>vala</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еседует с самим Одином, почти как равная с равным. Да и простые смертные, не владевшие секретами высшей магии, могли в лучшем виде удовлетворять свое любопытство по части угадывания будущего весьма немудреными подручными средствами: кидали жребий, ворожили на палочках либо приносили жертвы богам, прося их открыть будущее. А уж о северных колдунах и говорить нечего. Власть их была безгранична. По крайней мере, народ твердо верил, что они могут творить, что хотят. Снорри Стурлусон и Саксон Грамматик приводят любопытнейшее сказание о происхождении скандинавских асов. Все это были, оказывается, просто-напросто колдуны, которые устроили скандинавскую землю, завели в ней человеческое общежитие, населили ее и за все эти благодеяния чтились потомством как боги. </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 xml:space="preserve">Интересно, однако, что у германцев существовала как будто известное разделение магического искусства на два сорта, признавалось нечто вроде белой и черной магии. У скандинавских племен, например, отличали </w:t>
      </w:r>
      <w:r>
        <w:rPr>
          <w:rStyle w:val="7"/>
          <w:rFonts w:cs="Times New Roman" w:ascii="Times New Roman" w:hAnsi="Times New Roman"/>
          <w:b/>
          <w:bCs/>
          <w:sz w:val="28"/>
          <w:szCs w:val="28"/>
          <w:shd w:fill="FFFFFF" w:val="clear"/>
        </w:rPr>
        <w:t>galder</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w:t>
      </w:r>
      <w:r>
        <w:rPr>
          <w:rStyle w:val="Appleconvertedspace"/>
          <w:rFonts w:cs="Times New Roman" w:ascii="Times New Roman" w:hAnsi="Times New Roman"/>
          <w:sz w:val="28"/>
          <w:szCs w:val="28"/>
          <w:shd w:fill="FFFFFF" w:val="clear"/>
        </w:rPr>
        <w:t> </w:t>
      </w:r>
      <w:r>
        <w:rPr>
          <w:rStyle w:val="7"/>
          <w:rFonts w:cs="Times New Roman" w:ascii="Times New Roman" w:hAnsi="Times New Roman"/>
          <w:b/>
          <w:bCs/>
          <w:sz w:val="28"/>
          <w:szCs w:val="28"/>
          <w:shd w:fill="FFFFFF" w:val="clear"/>
        </w:rPr>
        <w:t>seid</w:t>
      </w:r>
      <w:r>
        <w:rPr>
          <w:rFonts w:cs="Times New Roman" w:ascii="Times New Roman" w:hAnsi="Times New Roman"/>
          <w:sz w:val="28"/>
          <w:szCs w:val="28"/>
          <w:shd w:fill="FFFFFF" w:val="clear"/>
        </w:rPr>
        <w:t>. Первым словом обозначалось колдовство терпимое и законное, вторым - колдовство злостное, как бы противозаконное. К первому типу причислялись магические письмена, руны, которые гравировались на всякого рода талисманах и ладанках; этими же письменами писали заговоры и заклинания. Руны считались столь важной статьей сверхъестественной силы, что самое верховенство Одина приписывалось глубочайшему знанию им всех таинств рунического письма. Выходило так, что руны управляют даже движением солнца и вообще ими держится весь строй и порядок природы. За рунами в дозволенной магии следовали всякие приворотные зелья, талисманы, волшебные предметы вроде мечей, ножей. С помощью всех этих средств можно было творить настоящие чудеса: обменять внешность взаимно между двумя людьми, нагонять бесконечно долгий сон.</w:t>
      </w:r>
    </w:p>
    <w:p>
      <w:pPr>
        <w:pStyle w:val="Style15"/>
        <w:shd w:fill="FFFFFF" w:val="clear"/>
        <w:spacing w:lineRule="auto" w:line="360"/>
        <w:ind w:left="0" w:firstLine="708"/>
        <w:jc w:val="both"/>
        <w:rPr/>
      </w:pPr>
      <w:r>
        <w:rPr>
          <w:rFonts w:cs="Times New Roman" w:ascii="Times New Roman" w:hAnsi="Times New Roman"/>
          <w:sz w:val="28"/>
          <w:szCs w:val="28"/>
          <w:shd w:fill="FFFFFF" w:val="clear"/>
        </w:rPr>
        <w:t>Колдовство черное (</w:t>
      </w:r>
      <w:r>
        <w:rPr>
          <w:rStyle w:val="7"/>
          <w:rFonts w:cs="Times New Roman" w:ascii="Times New Roman" w:hAnsi="Times New Roman"/>
          <w:b/>
          <w:bCs/>
          <w:sz w:val="28"/>
          <w:szCs w:val="28"/>
          <w:shd w:fill="FFFFFF" w:val="clear"/>
        </w:rPr>
        <w:t>seid</w:t>
      </w:r>
      <w:r>
        <w:rPr>
          <w:rFonts w:cs="Times New Roman" w:ascii="Times New Roman" w:hAnsi="Times New Roman"/>
          <w:sz w:val="28"/>
          <w:szCs w:val="28"/>
          <w:shd w:fill="FFFFFF" w:val="clear"/>
        </w:rPr>
        <w:t>) основывалось на использовании зловредных тайн природы или на пользовании силами злых божеств, особенно великанов-ётунов. Колдуны этого типа варили колдовские зелья из всяких адских составных частей. Мужчины этим не занимались.</w:t>
      </w:r>
      <w:r>
        <w:rPr>
          <w:rStyle w:val="Appleconvertedspace"/>
          <w:rFonts w:cs="Times New Roman" w:ascii="Times New Roman" w:hAnsi="Times New Roman"/>
          <w:sz w:val="28"/>
          <w:szCs w:val="28"/>
          <w:shd w:fill="FFFFFF" w:val="clear"/>
        </w:rPr>
        <w:t> </w:t>
      </w:r>
      <w:r>
        <w:rPr>
          <w:rStyle w:val="7"/>
          <w:rFonts w:cs="Times New Roman" w:ascii="Times New Roman" w:hAnsi="Times New Roman"/>
          <w:b/>
          <w:bCs/>
          <w:sz w:val="28"/>
          <w:szCs w:val="28"/>
          <w:shd w:fill="FFFFFF" w:val="clear"/>
        </w:rPr>
        <w:t>Sei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читался не преступным, а как бы зазорным, скверным, им занимались исключительно женщины</w:t>
      </w:r>
      <w:r>
        <w:rPr>
          <w:rStyle w:val="Appleconvertedspace"/>
          <w:rFonts w:cs="Times New Roman" w:ascii="Times New Roman" w:hAnsi="Times New Roman"/>
          <w:sz w:val="28"/>
          <w:szCs w:val="28"/>
          <w:shd w:fill="FFFFFF" w:val="clear"/>
        </w:rPr>
        <w:t> </w:t>
      </w:r>
      <w:r>
        <w:rPr>
          <w:rStyle w:val="7"/>
          <w:rFonts w:cs="Times New Roman" w:ascii="Times New Roman" w:hAnsi="Times New Roman"/>
          <w:b/>
          <w:bCs/>
          <w:sz w:val="28"/>
          <w:szCs w:val="28"/>
          <w:shd w:fill="FFFFFF" w:val="clear"/>
        </w:rPr>
        <w:t>seid-konur</w:t>
      </w:r>
      <w:r>
        <w:rPr>
          <w:rFonts w:cs="Times New Roman" w:ascii="Times New Roman" w:hAnsi="Times New Roman"/>
          <w:sz w:val="28"/>
          <w:szCs w:val="28"/>
          <w:shd w:fill="FFFFFF" w:val="clear"/>
        </w:rPr>
        <w:t>. Само слово seid происходит, как полагают, от</w:t>
      </w:r>
      <w:r>
        <w:rPr>
          <w:rStyle w:val="Appleconvertedspace"/>
          <w:rFonts w:cs="Times New Roman" w:ascii="Times New Roman" w:hAnsi="Times New Roman"/>
          <w:sz w:val="28"/>
          <w:szCs w:val="28"/>
          <w:shd w:fill="FFFFFF" w:val="clear"/>
        </w:rPr>
        <w:t> </w:t>
      </w:r>
      <w:r>
        <w:rPr>
          <w:rStyle w:val="7"/>
          <w:rFonts w:cs="Times New Roman" w:ascii="Times New Roman" w:hAnsi="Times New Roman"/>
          <w:b/>
          <w:bCs/>
          <w:sz w:val="28"/>
          <w:szCs w:val="28"/>
          <w:shd w:fill="FFFFFF" w:val="clear"/>
        </w:rPr>
        <w:t>sjoda</w:t>
      </w:r>
      <w:r>
        <w:rPr>
          <w:rStyle w:val="Appleconvertedspace"/>
          <w:rFonts w:cs="Times New Roman" w:ascii="Times New Roman" w:hAnsi="Times New Roman"/>
          <w:b/>
          <w:bCs/>
          <w:sz w:val="28"/>
          <w:szCs w:val="28"/>
          <w:shd w:fill="FFFFFF" w:val="clear"/>
        </w:rPr>
        <w:t> </w:t>
      </w:r>
      <w:r>
        <w:rPr>
          <w:rStyle w:val="1"/>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арить. Могущество этих женщин признавалось безграничным. Они вздымали и прекращали бури, придавали стаду баранов вид грозного войска, когда они злились, то под ними трепетала земля. Нравы у них - людоедские, в этом они похожи на бабу-ягу. У них бывали собрания, своего рода шабаши, на которых они пели, плясали, варили свои адские зелья. Собирались чаще всего в ночь под первое мая - в Вальпургиеву ночь.</w:t>
      </w:r>
      <w:r>
        <w:rPr>
          <w:rStyle w:val="Appleconvertedspace"/>
          <w:rFonts w:cs="Times New Roman" w:ascii="Times New Roman" w:hAnsi="Times New Roman"/>
          <w:sz w:val="28"/>
          <w:szCs w:val="28"/>
          <w:shd w:fill="FFFFFF" w:val="clear"/>
        </w:rPr>
        <w:t xml:space="preserve">  </w:t>
      </w:r>
    </w:p>
    <w:p>
      <w:pPr>
        <w:pStyle w:val="Style15"/>
        <w:shd w:fill="FFFFFF" w:val="clear"/>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нятие таким колдовством признавалось зазорным и властями. Законом устанавливался штраф за обозвание женщины сейдовской бабой, если обозвавший не мог доказать своего оговора. В скандинавском регионе особой популярностью в целительной практике пользовалось руническое колдовство. В средневековой континентальной Европе после христианизации оно почти не сохранилось. В канонических текстах, осуждающих суеверные обычаи населения, руны чаще упоминаются как некие магические знаки, которые наносят на предметы, призванные быть целительными - пояс, амулет, или на предметы, предназначенные для гадания, прежде всего деревянные палочки. Так, на раны и переломы мудрые женщины накладывали повязки, с нанесенными на них магическими знаками, скорее всего - рунами, и произносили над ними заклинания. Больному повязывался специальный пояс, также обладающий магической силой благодаря написанным на нем заклинаниям, рунам или тому, что он был принесен из какого-нибудь святилища. С распространение христианства этот обычай не исчезает, а трансформируется: рунические заклинания заменяются</w:t>
      </w:r>
      <w:r>
        <w:rPr>
          <w:rFonts w:cs="Times New Roman" w:ascii="Times New Roman" w:hAnsi="Times New Roman"/>
          <w:sz w:val="28"/>
          <w:szCs w:val="28"/>
          <w:shd w:fill="907B67" w:val="clear"/>
        </w:rPr>
        <w:t xml:space="preserve"> </w:t>
      </w:r>
      <w:r>
        <w:rPr>
          <w:rFonts w:cs="Times New Roman" w:ascii="Times New Roman" w:hAnsi="Times New Roman"/>
          <w:sz w:val="28"/>
          <w:szCs w:val="28"/>
          <w:shd w:fill="FFFFFF" w:val="clear"/>
        </w:rPr>
        <w:t>христианскими формулами благословения, а священные места заменяются местами поклонения христианским святым. Например, целительным</w:t>
      </w:r>
      <w:r>
        <w:rPr>
          <w:rFonts w:cs="Times New Roman" w:ascii="Times New Roman" w:hAnsi="Times New Roman"/>
          <w:sz w:val="28"/>
          <w:szCs w:val="28"/>
          <w:shd w:fill="907B67" w:val="clear"/>
        </w:rPr>
        <w:t xml:space="preserve"> </w:t>
      </w:r>
      <w:r>
        <w:rPr>
          <w:rFonts w:cs="Times New Roman" w:ascii="Times New Roman" w:hAnsi="Times New Roman"/>
          <w:sz w:val="28"/>
          <w:szCs w:val="28"/>
          <w:shd w:fill="FFFFFF" w:val="clear"/>
        </w:rPr>
        <w:t xml:space="preserve">считался пояс, полежавший на могиле св. Олафа. В скандинавских же источниках руническое колдовство упоминается очень часто. В языческой древности руническое колдовство считалось благотворным в самых разных ситуациях обыденной жизни. На рукояти меча следовало вырезать руны победы, чтобы обезвредить заколдованный напиток, на рог следовало нанести «руны пива", чтобы оберечь себя от напастей, писали специальные охранительные руны на ладони. </w:t>
      </w:r>
    </w:p>
    <w:p>
      <w:pPr>
        <w:pStyle w:val="Normal"/>
        <w:spacing w:lineRule="auto" w:line="360" w:before="168"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Космогония </w:t>
      </w:r>
    </w:p>
    <w:p>
      <w:pPr>
        <w:pStyle w:val="Normal"/>
        <w:spacing w:lineRule="auto" w:line="360" w:before="168" w:after="0"/>
        <w:ind w:firstLine="708"/>
        <w:jc w:val="both"/>
        <w:rPr/>
      </w:pPr>
      <w:r>
        <w:rPr>
          <w:rFonts w:cs="Times New Roman" w:ascii="Times New Roman" w:hAnsi="Times New Roman"/>
          <w:color w:val="000000"/>
          <w:sz w:val="28"/>
          <w:szCs w:val="28"/>
        </w:rPr>
        <w:t xml:space="preserve">Важнейшие непосредственные источники религии германцев восходят к эпохе викингов. Космогония германцев – мифы о происхождении мира, Вселенной и теогония – мифы о богах описаны в древних сочинениях скандинавов – Старшей и Младшей Эдде (XIII в.). Старшая Эдда на исландском языке включает 10 стихотворных текстов о богах и 18 текстов о героях. В предисловии к Младшей Эдде – произведении исландского историка Снорри Стурлусона – описывается мифическая родословная скандинавских правителей. </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й германо-скандинавской мифологии, если она когда-либо вообще существовала, не сохранилось. И потому так часто упоминаемая скандинавская мифология представляет самостоятельно и богато развившуюся ветвь германской мифологии. В XX в. в науке господствовал взгляд, что почти вся скандинавская мифологическая система, выразившаяся, например, в песнях Старшей и рассказах Младшей Эдды, может и должна считаться общегерманской. Такого взгляда держался Я. Гримм, искавший в немецких народных сказках и суевериях подтверждения своим выводам.</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космогоническим воззрениям германцев, сотворению мира предшествует Хаос, или великая бездна – Гиннунгагап. Великая пустота, предшествующая сотворению земли, пронизана магической силой. В раннее средневековье германцы помещали бездну на севере (Нифльхейм) и рассматривали как море, покрытое льдами, или великий колодец, из которого вытекают 11 рек. Мир для германцев разделяется на царство злых сил на севере и востоке – там находятся поля мрака Нидавеллир и царство мертвых – Хелль (по некоторым представлениям – он под землей) и на царство раскаленной земли Муспелль (Муспелльхем), которая располагается на юге и принадлежит Черному Великану Сурту. Вода рек, коснувшись колодца, становится ледником, но под действием муспелльского огня на льду появляется человекоподобный гигант Имир. Из растаявшего льда выходит корова Аудумла, которая питает Имира молоком, а сама питается соленым льдом. Из этого льда рождается Бури и три его божественных сына – О́дин, Вили и Ве. Три брата убивают гиганта Имира, переносят его в середину великой бездны, и образуется Вселенная. Из его плоти образуется земля, из крови – вода, из черепа – небо, из костей – горы, из волос – деревья. Посредине круглой земли, окруженной великим океаном, боги строят из ресниц Имира укрепление Мидгард и поселяют в нем созданных вскоре людей. Когда же они построили собственное жилище Асгард – обитель богов – творение завершилось.</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сгарт разделен на две части – царства асов и ванов. Бог Тор отправляется на восток, чтобы сразиться с врагами богов и людей – чудовищами и великанами. Мидгард – это мир людей, построенный богам, бург, ограждающий людей от вторжения великанов. Асгарт подобен Мидгарду, это такая же усадьба, в которой живут и люди, но она отличается своей обширностью и богатством.</w:t>
      </w:r>
    </w:p>
    <w:p>
      <w:pPr>
        <w:pStyle w:val="Normal"/>
        <w:spacing w:lineRule="auto" w:line="360" w:before="168"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браз мира в представлении германцев – это земной круг Хеймскрингла, который находится под куполом неба. Нередко мир изображается стоящим под сенью мирового древа Иггдрасиля, который поддерживает небесный свод. Иггдрасиль – это ясень, под которым ежедневно собирается совет богов. Три корня Иггдрасиля уходят в три мира: мир мертвых (Хель), мир льда и мака (мир льдистых великанов) и мир людей Миддангартен (да. middangeard). Описываемое здесь пространственное расположение является противоречивым, поскольку Асгарт, как и Мидгард могут помещаться то в середине неба, то на небе, то в виде корней дерева, обвивающих мир. </w:t>
      </w:r>
    </w:p>
    <w:p>
      <w:pPr>
        <w:pStyle w:val="Normal"/>
        <w:spacing w:lineRule="auto" w:line="360" w:before="168"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Теогония </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ерманской мифологии достоверно восстанавливаются лишь четыре общегерманских божества, соотносимые с 4 основными индоевропейскими богами:</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г Грома (индийский Индра, скандинавский Тор, кельтский Таранис, славянский Перун, балтский Перкунас). Он стоит на колеснице, его оружием служат молния, топор или молот, его спутником является волк.</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г Ясного Неба (греческий Зевс, общегерманский Тивас, скандинавский Тюр, индийский Дьяус, балтский Диевас, славянский Дий). Бог Ясного Неба часто выступает и как военное божество. Его оружием служит меч.</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ая Богиня (греческая Гера, индийская Приттхиви, скандинавская Ерд, славянская Макошь, балтская Земес Мате, ирландская Дану).</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г Земных Сил (греческий Дионис, индийский Рудра, скандинавский Фрейр, славянский Велес, балтский Велс, кельтский Цернунн).</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й Герой (греческие Гермес и Геракл, скандинавский О́дин, славянский Геровит, ирландский Луг). Культурный Герой представляет собой всадника на белом коне. Его оружием служит копье.</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общегерманских божества – бог неба и света Tiwaz (сканд. Туr, нем. Zîo), бог грозы Thonaraz (сканд. Thòrr, нем. Donar), бог ветра Wôdanaz (сканд. Odhinn, нем. Wuotan), богиня земли и плодородия Frîja (сканд. Frigg, нем. Frîja) известны почти всем германцам. При этом более надежные точки опоры дает немецкий и англосаксонский материал. Более бедный по объему и содержанию, он отчасти гораздо древнее скандинавского и в большинстве случаев передает германские народные верования непосредственно, т.е. в форме, не затемненной позднейшей литературной обработкой.</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XI в. Адам Бременский писал о языческом храме в Упсале, разукрашенным золотом, в котором народ поклонялся статуям трех богов: Тору, О́дину, Фрейру. Тор сидит на своем престоле посредине храма, Водан и Фрейр сидят по разные стороны от него.</w:t>
      </w:r>
    </w:p>
    <w:p>
      <w:pPr>
        <w:pStyle w:val="Normal"/>
        <w:spacing w:lineRule="auto" w:line="36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германских богов в разных областях германского мира различно; их культы развиваются независимо друг от друга в пределах племенных верований выдвигающих на первый план то одно, то другое божество. Развившись в одной области, культ божества мог затем перейти и в другие. Ярким примером такого перехода может служить история распространения культа О́дина-Водана.</w:t>
      </w:r>
    </w:p>
    <w:p>
      <w:pPr>
        <w:pStyle w:val="Normal"/>
        <w:spacing w:lineRule="auto" w:line="360" w:before="168" w:after="0"/>
        <w:ind w:firstLine="708"/>
        <w:jc w:val="both"/>
        <w:rPr/>
      </w:pPr>
      <w:r>
        <w:rPr>
          <w:rFonts w:cs="Times New Roman" w:ascii="Times New Roman" w:hAnsi="Times New Roman"/>
          <w:color w:val="000000"/>
          <w:sz w:val="28"/>
          <w:szCs w:val="28"/>
        </w:rPr>
        <w:t>В скандинавской мифологии выделяются две группы богов – асы и ваны. Асы – основная группа богов во главе с О́дином, отцом большинства асов, которые любили, сражались и умирали, поскольку, подобно людям, не обладали бессмертием. Они жили в небесной крепости Асгард, которая соединялась с Мидгардом радужным мостом Биврёст. Асам – богам-воинам поклонялись герои и короли. О́дин – предводитель героических асов на картине Уильяма Коллингвуда изображен в рогатом шлеме, идущим за юными и прекрасными богами и богинями, воплощающими силу и красоту. Асы противопоставляются ванам – богам плодородия, великанам – етунам, карликам – цвергам, а также женским божествам – дисам, норнам и валькириям. В древности асы воевали с ванами, но затем решили заключить мир и обменялись богами. Асы отправили к ванам Хенира и Мимира, а ваны послали в Асгард Ньёрда, Фрейю, Фрейра и мудрого Квасира.</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сами, кроме Одина, были двадцать семь богов-воинов и двадцать две богини. В мифах наиболее известны Бальдр, Борр, Браги, Бури, Видар, Вали, Ве, Вили, Дагр, Деллин, Локи, Магни, Ньёрд, Тор, Тюр, Форсети, Фрейр, Хед, Хеймдалль, а также богини Эйр, Идунн, Нанна, Нотт, Сага, Сив, Сигинн, Соль, Фригг, Фрейя.</w:t>
      </w:r>
    </w:p>
    <w:p>
      <w:pPr>
        <w:pStyle w:val="Normal"/>
        <w:spacing w:lineRule="auto" w:line="360" w:before="168" w:after="0"/>
        <w:ind w:firstLine="708"/>
        <w:jc w:val="both"/>
        <w:rPr/>
      </w:pPr>
      <w:r>
        <w:rPr>
          <w:rFonts w:cs="Times New Roman" w:ascii="Times New Roman" w:hAnsi="Times New Roman"/>
          <w:color w:val="000000"/>
          <w:sz w:val="28"/>
          <w:szCs w:val="28"/>
        </w:rPr>
        <w:t>Воден (О́дин)  (или Вотан, Óðinn, Odin, Wodan) – верховный </w:t>
      </w:r>
      <w:hyperlink r:id="rId2">
        <w:r>
          <w:rPr>
            <w:rStyle w:val="InternetLink"/>
            <w:rFonts w:cs="Times New Roman" w:ascii="Times New Roman" w:hAnsi="Times New Roman"/>
            <w:color w:val="497A15"/>
            <w:sz w:val="28"/>
            <w:szCs w:val="28"/>
            <w:u w:val="single"/>
          </w:rPr>
          <w:t>бог</w:t>
        </w:r>
      </w:hyperlink>
      <w:r>
        <w:rPr>
          <w:rFonts w:cs="Times New Roman" w:ascii="Times New Roman" w:hAnsi="Times New Roman"/>
          <w:color w:val="000000"/>
          <w:sz w:val="28"/>
          <w:szCs w:val="28"/>
        </w:rPr>
        <w:t> в </w:t>
      </w:r>
      <w:hyperlink r:id="rId3">
        <w:r>
          <w:rPr>
            <w:rStyle w:val="InternetLink"/>
            <w:rFonts w:cs="Times New Roman" w:ascii="Times New Roman" w:hAnsi="Times New Roman"/>
            <w:color w:val="497A15"/>
            <w:sz w:val="28"/>
            <w:szCs w:val="28"/>
            <w:u w:val="single"/>
          </w:rPr>
          <w:t>германо-скандинавской мифологии</w:t>
        </w:r>
      </w:hyperlink>
      <w:r>
        <w:rPr>
          <w:rFonts w:cs="Times New Roman" w:ascii="Times New Roman" w:hAnsi="Times New Roman"/>
          <w:color w:val="000000"/>
          <w:sz w:val="28"/>
          <w:szCs w:val="28"/>
        </w:rPr>
        <w:t>, отец </w:t>
      </w:r>
      <w:hyperlink r:id="rId4">
        <w:r>
          <w:rPr>
            <w:rStyle w:val="InternetLink"/>
            <w:rFonts w:cs="Times New Roman" w:ascii="Times New Roman" w:hAnsi="Times New Roman"/>
            <w:color w:val="497A15"/>
            <w:sz w:val="28"/>
            <w:szCs w:val="28"/>
            <w:u w:val="single"/>
          </w:rPr>
          <w:t>асов</w:t>
        </w:r>
      </w:hyperlink>
      <w:r>
        <w:rPr>
          <w:rFonts w:cs="Times New Roman" w:ascii="Times New Roman" w:hAnsi="Times New Roman"/>
          <w:color w:val="000000"/>
          <w:sz w:val="28"/>
          <w:szCs w:val="28"/>
        </w:rPr>
        <w:t>. Бог войны и победы, супруг </w:t>
      </w:r>
      <w:hyperlink r:id="rId5">
        <w:r>
          <w:rPr>
            <w:rStyle w:val="InternetLink"/>
            <w:rFonts w:cs="Times New Roman" w:ascii="Times New Roman" w:hAnsi="Times New Roman"/>
            <w:color w:val="497A15"/>
            <w:sz w:val="28"/>
            <w:szCs w:val="28"/>
            <w:u w:val="single"/>
          </w:rPr>
          <w:t>Фригг</w:t>
        </w:r>
      </w:hyperlink>
      <w:r>
        <w:rPr>
          <w:rFonts w:cs="Times New Roman" w:ascii="Times New Roman" w:hAnsi="Times New Roman"/>
          <w:color w:val="000000"/>
          <w:sz w:val="28"/>
          <w:szCs w:val="28"/>
        </w:rPr>
        <w:t>. </w:t>
      </w:r>
      <w:hyperlink r:id="rId6">
        <w:r>
          <w:rPr>
            <w:rStyle w:val="InternetLink"/>
            <w:rFonts w:cs="Times New Roman" w:ascii="Times New Roman" w:hAnsi="Times New Roman"/>
            <w:color w:val="497A15"/>
            <w:sz w:val="28"/>
            <w:szCs w:val="28"/>
            <w:u w:val="single"/>
          </w:rPr>
          <w:t>Древние римляне</w:t>
        </w:r>
      </w:hyperlink>
      <w:r>
        <w:rPr>
          <w:rFonts w:cs="Times New Roman" w:ascii="Times New Roman" w:hAnsi="Times New Roman"/>
          <w:color w:val="000000"/>
          <w:sz w:val="28"/>
          <w:szCs w:val="28"/>
        </w:rPr>
        <w:t> отождествляли его с </w:t>
      </w:r>
      <w:hyperlink r:id="rId7">
        <w:r>
          <w:rPr>
            <w:rStyle w:val="InternetLink"/>
            <w:rFonts w:cs="Times New Roman" w:ascii="Times New Roman" w:hAnsi="Times New Roman"/>
            <w:color w:val="497A15"/>
            <w:sz w:val="28"/>
            <w:szCs w:val="28"/>
            <w:u w:val="single"/>
          </w:rPr>
          <w:t>Меркурием / Гермесом</w:t>
        </w:r>
      </w:hyperlink>
      <w:r>
        <w:rPr>
          <w:rFonts w:cs="Times New Roman" w:ascii="Times New Roman" w:hAnsi="Times New Roman"/>
          <w:color w:val="000000"/>
          <w:sz w:val="28"/>
          <w:szCs w:val="28"/>
        </w:rPr>
        <w:t>. Это бог мудрости и божественного знания (черты Меркурия). Водан означает ярость, он снаряжен доспехами (черты Марса), правит войнами и вселяет в людей храбрость перед лицом врагов. Мудрец и </w:t>
      </w:r>
      <w:hyperlink r:id="rId8">
        <w:r>
          <w:rPr>
            <w:rStyle w:val="InternetLink"/>
            <w:rFonts w:cs="Times New Roman" w:ascii="Times New Roman" w:hAnsi="Times New Roman"/>
            <w:color w:val="497A15"/>
            <w:sz w:val="28"/>
            <w:szCs w:val="28"/>
            <w:u w:val="single"/>
          </w:rPr>
          <w:t>шаман</w:t>
        </w:r>
      </w:hyperlink>
      <w:r>
        <w:rPr>
          <w:rFonts w:cs="Times New Roman" w:ascii="Times New Roman" w:hAnsi="Times New Roman"/>
          <w:color w:val="000000"/>
          <w:sz w:val="28"/>
          <w:szCs w:val="28"/>
        </w:rPr>
        <w:t>, знаток </w:t>
      </w:r>
      <w:hyperlink r:id="rId9">
        <w:r>
          <w:rPr>
            <w:rStyle w:val="InternetLink"/>
            <w:rFonts w:cs="Times New Roman" w:ascii="Times New Roman" w:hAnsi="Times New Roman"/>
            <w:color w:val="497A15"/>
            <w:sz w:val="28"/>
            <w:szCs w:val="28"/>
            <w:u w:val="single"/>
          </w:rPr>
          <w:t>рун</w:t>
        </w:r>
      </w:hyperlink>
      <w:r>
        <w:rPr>
          <w:rFonts w:cs="Times New Roman" w:ascii="Times New Roman" w:hAnsi="Times New Roman"/>
          <w:color w:val="000000"/>
          <w:sz w:val="28"/>
          <w:szCs w:val="28"/>
        </w:rPr>
        <w:t> и преданий, он, в то же время, является богом военной </w:t>
      </w:r>
      <w:hyperlink r:id="rId10">
        <w:r>
          <w:rPr>
            <w:rStyle w:val="InternetLink"/>
            <w:rFonts w:cs="Times New Roman" w:ascii="Times New Roman" w:hAnsi="Times New Roman"/>
            <w:color w:val="497A15"/>
            <w:sz w:val="28"/>
            <w:szCs w:val="28"/>
            <w:u w:val="single"/>
          </w:rPr>
          <w:t>аристократии</w:t>
        </w:r>
      </w:hyperlink>
      <w:r>
        <w:rPr>
          <w:rFonts w:cs="Times New Roman" w:ascii="Times New Roman" w:hAnsi="Times New Roman"/>
          <w:color w:val="000000"/>
          <w:sz w:val="28"/>
          <w:szCs w:val="28"/>
        </w:rPr>
        <w:t>, хозяином </w:t>
      </w:r>
      <w:hyperlink r:id="rId11">
        <w:r>
          <w:rPr>
            <w:rStyle w:val="InternetLink"/>
            <w:rFonts w:cs="Times New Roman" w:ascii="Times New Roman" w:hAnsi="Times New Roman"/>
            <w:color w:val="497A15"/>
            <w:sz w:val="28"/>
            <w:szCs w:val="28"/>
            <w:u w:val="single"/>
          </w:rPr>
          <w:t>Вальхаллы</w:t>
        </w:r>
      </w:hyperlink>
      <w:r>
        <w:rPr>
          <w:rFonts w:cs="Times New Roman" w:ascii="Times New Roman" w:hAnsi="Times New Roman"/>
          <w:color w:val="000000"/>
          <w:sz w:val="28"/>
          <w:szCs w:val="28"/>
        </w:rPr>
        <w:t> и повелителем </w:t>
      </w:r>
      <w:hyperlink r:id="rId12">
        <w:r>
          <w:rPr>
            <w:rStyle w:val="InternetLink"/>
            <w:rFonts w:cs="Times New Roman" w:ascii="Times New Roman" w:hAnsi="Times New Roman"/>
            <w:color w:val="497A15"/>
            <w:sz w:val="28"/>
            <w:szCs w:val="28"/>
            <w:u w:val="single"/>
          </w:rPr>
          <w:t>валькирий</w:t>
        </w:r>
      </w:hyperlink>
      <w:r>
        <w:rPr>
          <w:rFonts w:cs="Times New Roman" w:ascii="Times New Roman" w:hAnsi="Times New Roman"/>
          <w:color w:val="000000"/>
          <w:sz w:val="28"/>
          <w:szCs w:val="28"/>
        </w:rPr>
        <w:t>. Культ О́дина в древнейшую пору был сосредоточен на Нижнем Рейне у франков. Водан имел первоначально лишь ограниченное значение бога ветров и отождествлялся с римским Меркурием (день недели – среда dies Mercuru, mercredi, сканд. Odhinsdagr, англ. Wednesday). По мере того как выдвигались прирейнские франки, на которых впервые и наиболее сильно сказалось влияние высшей римской культуры, развиваются и расширяются представления об их национальном боге Водане, который становится теперь носителем и выразителем высшего духовного развития, шедшего с юга. В этом новом освещении он переходит к лангобардам на Эльбе, к саксам, датчанам, наконец, в Швецию и Скандинавию вообще, где он сразу занимает первенствующее положение верховного божества – но только в глазах высших слоев общества, а не народа. Таци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меча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en-US"/>
        </w:rPr>
        <w:t xml:space="preserve"> Woden was venerated as the ancestor of Hengist and Horsa, the legendary founders of the English nation, and that most of the early Saxon kings claimed descent from Woden. </w:t>
      </w:r>
      <w:r>
        <w:rPr>
          <w:rFonts w:cs="Times New Roman" w:ascii="Times New Roman" w:hAnsi="Times New Roman"/>
          <w:color w:val="000000"/>
          <w:sz w:val="28"/>
          <w:szCs w:val="28"/>
        </w:rPr>
        <w:t>Низшие классы продолжают по-прежнему поклоняться главным образом Тору и Фрейю; высшее сословие устами своих певцов-скальдов прославляет О́дина как властителя вселенной, отца богов, вершителя судеб, бога неба и солнца, мудрости и поэзии, носителя и представителя высших духовных и нравственных начал. Когда уже в христианскую пору мифологические представления древних приводятся в систему, О́дин естественно становится центром последней; вокруг него группируются, подчиняясь ему, все остальные божества, как его братья, сыновья и дочери. Это же позднее развитие привело на севере к раздвоению богов на два рода: асов (О́дин и его потомки) и ванов (Ньорд, Фрей, Фрея и другие божества).</w:t>
      </w:r>
    </w:p>
    <w:p>
      <w:pPr>
        <w:pStyle w:val="Normal"/>
        <w:spacing w:lineRule="auto" w:line="360" w:before="0" w:after="0"/>
        <w:jc w:val="both"/>
        <w:rPr/>
      </w:pPr>
      <w:r>
        <w:rPr>
          <w:rFonts w:cs="Times New Roman" w:ascii="Times New Roman" w:hAnsi="Times New Roman"/>
          <w:color w:val="000000"/>
          <w:sz w:val="28"/>
          <w:szCs w:val="28"/>
        </w:rPr>
        <w:t>По легенде, О́дин, вооруженный копьем, являлся людям чаще всего в образе одноглазого старика (свой правый глаз О́дин отдал </w:t>
      </w:r>
      <w:hyperlink r:id="rId13">
        <w:r>
          <w:rPr>
            <w:rStyle w:val="InternetLink"/>
            <w:rFonts w:cs="Times New Roman" w:ascii="Times New Roman" w:hAnsi="Times New Roman"/>
            <w:color w:val="497A15"/>
            <w:sz w:val="28"/>
            <w:szCs w:val="28"/>
            <w:u w:val="single"/>
          </w:rPr>
          <w:t>Мимиру</w:t>
        </w:r>
      </w:hyperlink>
      <w:r>
        <w:rPr>
          <w:rFonts w:cs="Times New Roman" w:ascii="Times New Roman" w:hAnsi="Times New Roman"/>
          <w:color w:val="000000"/>
          <w:sz w:val="28"/>
          <w:szCs w:val="28"/>
        </w:rPr>
        <w:t xml:space="preserve">, чтобы испить из источника мудрости) в синем плаще и войлочной шапке, в сопровождении двух воронов или двух волков. Считалось, что под видом бедного странника он бродит по всему свету, и плохо будет тому, кто, забыв законы гостеприимства, оттолкнет его от своего порога. Жители </w:t>
      </w:r>
      <w:hyperlink r:id="rId14">
        <w:r>
          <w:rPr>
            <w:rStyle w:val="InternetLink"/>
            <w:rFonts w:cs="Times New Roman" w:ascii="Times New Roman" w:hAnsi="Times New Roman"/>
            <w:color w:val="497A15"/>
            <w:sz w:val="28"/>
            <w:szCs w:val="28"/>
            <w:u w:val="single"/>
          </w:rPr>
          <w:t>Скандинавии</w:t>
        </w:r>
      </w:hyperlink>
      <w:r>
        <w:rPr>
          <w:rFonts w:cs="Times New Roman" w:ascii="Times New Roman" w:hAnsi="Times New Roman"/>
          <w:color w:val="000000"/>
          <w:sz w:val="28"/>
          <w:szCs w:val="28"/>
        </w:rPr>
        <w:t> верили, что он часто объезжает на своем коне землю или, невидимый для людей, принимает участие в их сражениях, помогая достойнейшим одержать победу.</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ивительные истории о призрачных конях и всадниках известны в Великобритании каждому. Не менее удивительна уффингтонская Белая лошадь – один из знаменитых наскальных рисунков длиной 112 м. Подобных рисунков в этой холмистой части Англии имеется много. Все они изображают лошадей или всадников, похожих на гуннов. Предполагается, что они возникли в эпоху железного века. В непосредственной близости от них часто находят земляные валы, о предназначении которых можно только гадать. Были ли эти белые лошади и великаны символами богов плодородия? Служили ли земляные валы укреплениями или ограничивали площадки для культовых церемоний? Нет объяснения и гигантским размерам этих фигур, рассмотреть которые можно только с воздуха.</w:t>
      </w:r>
    </w:p>
    <w:p>
      <w:pPr>
        <w:pStyle w:val="Normal"/>
        <w:spacing w:lineRule="auto" w:line="360" w:before="0" w:after="0"/>
        <w:ind w:firstLine="708"/>
        <w:jc w:val="both"/>
        <w:rPr/>
      </w:pPr>
      <w:r>
        <w:rPr>
          <w:rFonts w:cs="Times New Roman" w:ascii="Times New Roman" w:hAnsi="Times New Roman"/>
          <w:color w:val="000000"/>
          <w:sz w:val="28"/>
          <w:szCs w:val="28"/>
        </w:rPr>
        <w:t>Спутники О́дина – </w:t>
      </w:r>
      <w:hyperlink r:id="rId15">
        <w:r>
          <w:rPr>
            <w:rStyle w:val="InternetLink"/>
            <w:rFonts w:cs="Times New Roman" w:ascii="Times New Roman" w:hAnsi="Times New Roman"/>
            <w:color w:val="497A15"/>
            <w:sz w:val="28"/>
            <w:szCs w:val="28"/>
            <w:u w:val="single"/>
          </w:rPr>
          <w:t>во́роны</w:t>
        </w:r>
      </w:hyperlink>
      <w:r>
        <w:rPr>
          <w:rFonts w:cs="Times New Roman" w:ascii="Times New Roman" w:hAnsi="Times New Roman"/>
          <w:color w:val="000000"/>
          <w:sz w:val="28"/>
          <w:szCs w:val="28"/>
        </w:rPr>
        <w:t> </w:t>
      </w:r>
      <w:hyperlink r:id="rId16">
        <w:r>
          <w:rPr>
            <w:rStyle w:val="InternetLink"/>
            <w:rFonts w:cs="Times New Roman" w:ascii="Times New Roman" w:hAnsi="Times New Roman"/>
            <w:color w:val="497A15"/>
            <w:sz w:val="28"/>
            <w:szCs w:val="28"/>
            <w:u w:val="single"/>
          </w:rPr>
          <w:t>Хугинн</w:t>
        </w:r>
      </w:hyperlink>
      <w:r>
        <w:rPr>
          <w:rFonts w:cs="Times New Roman" w:ascii="Times New Roman" w:hAnsi="Times New Roman"/>
          <w:color w:val="000000"/>
          <w:sz w:val="28"/>
          <w:szCs w:val="28"/>
        </w:rPr>
        <w:t> (Huginn) думающий и </w:t>
      </w:r>
      <w:hyperlink r:id="rId17">
        <w:r>
          <w:rPr>
            <w:rStyle w:val="InternetLink"/>
            <w:rFonts w:cs="Times New Roman" w:ascii="Times New Roman" w:hAnsi="Times New Roman"/>
            <w:color w:val="497A15"/>
            <w:sz w:val="28"/>
            <w:szCs w:val="28"/>
            <w:u w:val="single"/>
          </w:rPr>
          <w:t>Мунинн</w:t>
        </w:r>
      </w:hyperlink>
      <w:r>
        <w:rPr>
          <w:rFonts w:cs="Times New Roman" w:ascii="Times New Roman" w:hAnsi="Times New Roman"/>
          <w:color w:val="000000"/>
          <w:sz w:val="28"/>
          <w:szCs w:val="28"/>
        </w:rPr>
        <w:t> (Muninn) помнящий и волки </w:t>
      </w:r>
      <w:hyperlink r:id="rId18">
        <w:r>
          <w:rPr>
            <w:rStyle w:val="InternetLink"/>
            <w:rFonts w:cs="Times New Roman" w:ascii="Times New Roman" w:hAnsi="Times New Roman"/>
            <w:color w:val="497A15"/>
            <w:sz w:val="28"/>
            <w:szCs w:val="28"/>
            <w:u w:val="single"/>
          </w:rPr>
          <w:t>Гери</w:t>
        </w:r>
      </w:hyperlink>
      <w:r>
        <w:rPr>
          <w:rFonts w:cs="Times New Roman" w:ascii="Times New Roman" w:hAnsi="Times New Roman"/>
          <w:color w:val="000000"/>
          <w:sz w:val="28"/>
          <w:szCs w:val="28"/>
        </w:rPr>
        <w:t> жадный и </w:t>
      </w:r>
      <w:hyperlink r:id="rId19">
        <w:r>
          <w:rPr>
            <w:rStyle w:val="InternetLink"/>
            <w:rFonts w:cs="Times New Roman" w:ascii="Times New Roman" w:hAnsi="Times New Roman"/>
            <w:color w:val="497A15"/>
            <w:sz w:val="28"/>
            <w:szCs w:val="28"/>
            <w:u w:val="single"/>
          </w:rPr>
          <w:t>Фреки</w:t>
        </w:r>
      </w:hyperlink>
      <w:r>
        <w:rPr>
          <w:rFonts w:cs="Times New Roman" w:ascii="Times New Roman" w:hAnsi="Times New Roman"/>
          <w:color w:val="000000"/>
          <w:sz w:val="28"/>
          <w:szCs w:val="28"/>
        </w:rPr>
        <w:t> прожорливый, а также его ездовое животное – восьминогий конь </w:t>
      </w:r>
      <w:hyperlink r:id="rId20">
        <w:r>
          <w:rPr>
            <w:rStyle w:val="InternetLink"/>
            <w:rFonts w:cs="Times New Roman" w:ascii="Times New Roman" w:hAnsi="Times New Roman"/>
            <w:color w:val="497A15"/>
            <w:sz w:val="28"/>
            <w:szCs w:val="28"/>
            <w:u w:val="single"/>
          </w:rPr>
          <w:t>Слейпнир</w:t>
        </w:r>
      </w:hyperlink>
      <w:r>
        <w:rPr>
          <w:rFonts w:cs="Times New Roman" w:ascii="Times New Roman" w:hAnsi="Times New Roman"/>
          <w:color w:val="000000"/>
          <w:sz w:val="28"/>
          <w:szCs w:val="28"/>
        </w:rPr>
        <w:t> (Sleipnir) скользящий. В правой руке О́дина копье </w:t>
      </w:r>
      <w:hyperlink r:id="rId21">
        <w:r>
          <w:rPr>
            <w:rStyle w:val="InternetLink"/>
            <w:rFonts w:cs="Times New Roman" w:ascii="Times New Roman" w:hAnsi="Times New Roman"/>
            <w:color w:val="497A15"/>
            <w:sz w:val="28"/>
            <w:szCs w:val="28"/>
            <w:u w:val="single"/>
          </w:rPr>
          <w:t>Гунгнир</w:t>
        </w:r>
      </w:hyperlink>
      <w:r>
        <w:rPr>
          <w:rFonts w:cs="Times New Roman" w:ascii="Times New Roman" w:hAnsi="Times New Roman"/>
          <w:color w:val="000000"/>
          <w:sz w:val="28"/>
          <w:szCs w:val="28"/>
        </w:rPr>
        <w:t>. Оно никогда не пролетает мимо цели и поражает насмерть всякого, в кого попадает. Его корабль – </w:t>
      </w:r>
      <w:hyperlink r:id="rId22">
        <w:r>
          <w:rPr>
            <w:rStyle w:val="InternetLink"/>
            <w:rFonts w:cs="Times New Roman" w:ascii="Times New Roman" w:hAnsi="Times New Roman"/>
            <w:color w:val="497A15"/>
            <w:sz w:val="28"/>
            <w:szCs w:val="28"/>
            <w:u w:val="single"/>
          </w:rPr>
          <w:t>Скидбладнир</w:t>
        </w:r>
      </w:hyperlink>
      <w:r>
        <w:rPr>
          <w:rFonts w:cs="Times New Roman" w:ascii="Times New Roman" w:hAnsi="Times New Roman"/>
          <w:color w:val="000000"/>
          <w:sz w:val="28"/>
          <w:szCs w:val="28"/>
        </w:rPr>
        <w:t> (Skíðblaðnir) сложенный из тонких дощечек был самым быстрым кораблем и при надобности мог быть сложен как ткань. Скидбладнир мог вместить все воинство </w:t>
      </w:r>
      <w:hyperlink r:id="rId23">
        <w:r>
          <w:rPr>
            <w:rStyle w:val="InternetLink"/>
            <w:rFonts w:cs="Times New Roman" w:ascii="Times New Roman" w:hAnsi="Times New Roman"/>
            <w:color w:val="497A15"/>
            <w:sz w:val="28"/>
            <w:szCs w:val="28"/>
            <w:u w:val="single"/>
          </w:rPr>
          <w:t>Асгарда</w:t>
        </w:r>
      </w:hyperlink>
      <w:r>
        <w:rPr>
          <w:rFonts w:cs="Times New Roman" w:ascii="Times New Roman" w:hAnsi="Times New Roman"/>
          <w:color w:val="000000"/>
          <w:sz w:val="28"/>
          <w:szCs w:val="28"/>
        </w:rPr>
        <w:t> и плавал по морю и по суше. Его паруса всегда наполнялись попутным ветром.</w:t>
      </w:r>
    </w:p>
    <w:p>
      <w:pPr>
        <w:pStyle w:val="Normal"/>
        <w:spacing w:lineRule="auto" w:line="360" w:before="0" w:after="0"/>
        <w:ind w:firstLine="708"/>
        <w:jc w:val="both"/>
        <w:rPr/>
      </w:pPr>
      <w:r>
        <w:rPr>
          <w:rFonts w:cs="Times New Roman" w:ascii="Times New Roman" w:hAnsi="Times New Roman"/>
          <w:color w:val="000000"/>
          <w:sz w:val="28"/>
          <w:szCs w:val="28"/>
        </w:rPr>
        <w:t>В сказаниях О́дин выступает под множеством имен и прозвищ. Это связано с традициями </w:t>
      </w:r>
      <w:hyperlink r:id="rId24">
        <w:r>
          <w:rPr>
            <w:rStyle w:val="InternetLink"/>
            <w:rFonts w:cs="Times New Roman" w:ascii="Times New Roman" w:hAnsi="Times New Roman"/>
            <w:color w:val="497A15"/>
            <w:sz w:val="28"/>
            <w:szCs w:val="28"/>
            <w:u w:val="single"/>
          </w:rPr>
          <w:t>скальдической поэзии</w:t>
        </w:r>
      </w:hyperlink>
      <w:r>
        <w:rPr>
          <w:rFonts w:cs="Times New Roman" w:ascii="Times New Roman" w:hAnsi="Times New Roman"/>
          <w:color w:val="000000"/>
          <w:sz w:val="28"/>
          <w:szCs w:val="28"/>
        </w:rPr>
        <w:t>, где приняты поэтические синонимы – </w:t>
      </w:r>
      <w:hyperlink r:id="rId25">
        <w:r>
          <w:rPr>
            <w:rStyle w:val="InternetLink"/>
            <w:rFonts w:cs="Times New Roman" w:ascii="Times New Roman" w:hAnsi="Times New Roman"/>
            <w:color w:val="497A15"/>
            <w:sz w:val="28"/>
            <w:szCs w:val="28"/>
            <w:u w:val="single"/>
          </w:rPr>
          <w:t>хейти</w:t>
        </w:r>
      </w:hyperlink>
      <w:r>
        <w:rPr>
          <w:rFonts w:cs="Times New Roman" w:ascii="Times New Roman" w:hAnsi="Times New Roman"/>
          <w:color w:val="000000"/>
          <w:sz w:val="28"/>
          <w:szCs w:val="28"/>
        </w:rPr>
        <w:t> и непрямые упоминания о предмете – </w:t>
      </w:r>
      <w:hyperlink r:id="rId26">
        <w:r>
          <w:rPr>
            <w:rStyle w:val="InternetLink"/>
            <w:rFonts w:cs="Times New Roman" w:ascii="Times New Roman" w:hAnsi="Times New Roman"/>
            <w:color w:val="497A15"/>
            <w:sz w:val="28"/>
            <w:szCs w:val="28"/>
            <w:u w:val="single"/>
          </w:rPr>
          <w:t>кеннинги</w:t>
        </w:r>
      </w:hyperlink>
      <w:r>
        <w:rPr>
          <w:rFonts w:cs="Times New Roman" w:ascii="Times New Roman" w:hAnsi="Times New Roman"/>
          <w:color w:val="000000"/>
          <w:sz w:val="28"/>
          <w:szCs w:val="28"/>
        </w:rPr>
        <w:t>. Вот некоторые из имен О́дина – </w:t>
      </w:r>
      <w:hyperlink r:id="rId27">
        <w:r>
          <w:rPr>
            <w:rStyle w:val="InternetLink"/>
            <w:rFonts w:cs="Times New Roman" w:ascii="Times New Roman" w:hAnsi="Times New Roman"/>
            <w:color w:val="497A15"/>
            <w:sz w:val="28"/>
            <w:szCs w:val="28"/>
            <w:u w:val="single"/>
          </w:rPr>
          <w:t>Альфедр</w:t>
        </w:r>
      </w:hyperlink>
      <w:r>
        <w:rPr>
          <w:rFonts w:cs="Times New Roman" w:ascii="Times New Roman" w:hAnsi="Times New Roman"/>
          <w:color w:val="000000"/>
          <w:sz w:val="28"/>
          <w:szCs w:val="28"/>
        </w:rPr>
        <w:t> (Alföðr всеотец), </w:t>
      </w:r>
      <w:hyperlink r:id="rId28">
        <w:r>
          <w:rPr>
            <w:rStyle w:val="InternetLink"/>
            <w:rFonts w:cs="Times New Roman" w:ascii="Times New Roman" w:hAnsi="Times New Roman"/>
            <w:color w:val="497A15"/>
            <w:sz w:val="28"/>
            <w:szCs w:val="28"/>
            <w:u w:val="single"/>
          </w:rPr>
          <w:t>Игг</w:t>
        </w:r>
      </w:hyperlink>
      <w:r>
        <w:rPr>
          <w:rFonts w:cs="Times New Roman" w:ascii="Times New Roman" w:hAnsi="Times New Roman"/>
          <w:color w:val="000000"/>
          <w:sz w:val="28"/>
          <w:szCs w:val="28"/>
        </w:rPr>
        <w:t> (Ygg страшный), </w:t>
      </w:r>
      <w:hyperlink r:id="rId29">
        <w:r>
          <w:rPr>
            <w:rStyle w:val="InternetLink"/>
            <w:rFonts w:cs="Times New Roman" w:ascii="Times New Roman" w:hAnsi="Times New Roman"/>
            <w:color w:val="497A15"/>
            <w:sz w:val="28"/>
            <w:szCs w:val="28"/>
            <w:u w:val="single"/>
          </w:rPr>
          <w:t>Хар</w:t>
        </w:r>
      </w:hyperlink>
      <w:r>
        <w:rPr>
          <w:rFonts w:cs="Times New Roman" w:ascii="Times New Roman" w:hAnsi="Times New Roman"/>
          <w:color w:val="000000"/>
          <w:sz w:val="28"/>
          <w:szCs w:val="28"/>
        </w:rPr>
        <w:t> (Hár высокий), </w:t>
      </w:r>
      <w:hyperlink r:id="rId30">
        <w:r>
          <w:rPr>
            <w:rStyle w:val="InternetLink"/>
            <w:rFonts w:cs="Times New Roman" w:ascii="Times New Roman" w:hAnsi="Times New Roman"/>
            <w:color w:val="497A15"/>
            <w:sz w:val="28"/>
            <w:szCs w:val="28"/>
            <w:u w:val="single"/>
          </w:rPr>
          <w:t>Вератюр</w:t>
        </w:r>
      </w:hyperlink>
      <w:r>
        <w:rPr>
          <w:rFonts w:cs="Times New Roman" w:ascii="Times New Roman" w:hAnsi="Times New Roman"/>
          <w:color w:val="000000"/>
          <w:sz w:val="28"/>
          <w:szCs w:val="28"/>
        </w:rPr>
        <w:t> (Veratýr повелитель людей), </w:t>
      </w:r>
      <w:hyperlink r:id="rId31">
        <w:r>
          <w:rPr>
            <w:rStyle w:val="InternetLink"/>
            <w:rFonts w:cs="Times New Roman" w:ascii="Times New Roman" w:hAnsi="Times New Roman"/>
            <w:color w:val="497A15"/>
            <w:sz w:val="28"/>
            <w:szCs w:val="28"/>
            <w:u w:val="single"/>
          </w:rPr>
          <w:t>Бельверк</w:t>
        </w:r>
      </w:hyperlink>
      <w:r>
        <w:rPr>
          <w:rFonts w:cs="Times New Roman" w:ascii="Times New Roman" w:hAnsi="Times New Roman"/>
          <w:color w:val="000000"/>
          <w:sz w:val="28"/>
          <w:szCs w:val="28"/>
        </w:rPr>
        <w:t> (Bölverkr злодей). Перечень имен приводится в одной из глав </w:t>
      </w:r>
      <w:hyperlink r:id="rId32">
        <w:r>
          <w:rPr>
            <w:rStyle w:val="InternetLink"/>
            <w:rFonts w:cs="Times New Roman" w:ascii="Times New Roman" w:hAnsi="Times New Roman"/>
            <w:color w:val="497A15"/>
            <w:sz w:val="28"/>
            <w:szCs w:val="28"/>
            <w:u w:val="single"/>
          </w:rPr>
          <w:t>Старшей Эдды</w:t>
        </w:r>
      </w:hyperlink>
      <w:r>
        <w:rPr>
          <w:rFonts w:cs="Times New Roman" w:ascii="Times New Roman" w:hAnsi="Times New Roman"/>
          <w:color w:val="000000"/>
          <w:sz w:val="28"/>
          <w:szCs w:val="28"/>
        </w:rPr>
        <w:t>«Речах </w:t>
      </w:r>
      <w:hyperlink r:id="rId33">
        <w:r>
          <w:rPr>
            <w:rStyle w:val="InternetLink"/>
            <w:rFonts w:cs="Times New Roman" w:ascii="Times New Roman" w:hAnsi="Times New Roman"/>
            <w:color w:val="497A15"/>
            <w:sz w:val="28"/>
            <w:szCs w:val="28"/>
            <w:u w:val="single"/>
          </w:rPr>
          <w:t>Гримнира</w:t>
        </w:r>
      </w:hyperlink>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ейшее божество германского Олимпа – Tîwaz (Туr, Zîo), имя которого фонетически совпадает с инд. Dyâus, грeч. Ζεύς, лат. Ju-piter, от и.-е. корня *diu- блистать, сверкать. Еще в первые века н.э. он считается верховным божеством почти у всех германцев, хотя из бога неба он в силу культурных условий, вероятно, уже успел превратиться в бога войны, каковым и остается до конца. Название вторника, заимствованное германцами у римлян (dies Martis, mardi), переводится как день Тиу (сканд. Týsdagr; ср. англ. Tuesday, нем. диалект. Zîstig, литерат. Dienstag). В древнейшее время культ Тиу особенно процветал на материке у свевов-семнонов (Тацит, Германия, глава 39), позднее в Скандинавии, под видом Фрейя – в Упсале, в Швеции.</w:t>
      </w:r>
    </w:p>
    <w:p>
      <w:pPr>
        <w:pStyle w:val="Normal"/>
        <w:spacing w:lineRule="auto" w:line="360" w:before="168" w:after="0"/>
        <w:ind w:firstLine="708"/>
        <w:jc w:val="both"/>
        <w:rPr/>
      </w:pPr>
      <w:r>
        <w:rPr>
          <w:rFonts w:cs="Times New Roman" w:ascii="Times New Roman" w:hAnsi="Times New Roman"/>
          <w:color w:val="000000"/>
          <w:sz w:val="28"/>
          <w:szCs w:val="28"/>
        </w:rPr>
        <w:t>Тор – бог грозы (Thоrr, зап.-герм. Donar), древнейшее национальное божество Скандинавии со своим скипетром, т.е. молотом владычествует в воздухе и правит громом и молнией, ветром и дождем, хорошей погодой и урожаем. По своим функциям он ближе всего подходил к греч. Зевсу и лат. Юпитеру (день недели – четверг dies Jovis, jeudi, сканд. Thorsdagr, англ. Thursday, нем. Donnerstag). В Норвегии он считался верховным божеством, покровителем и защитником человека во всех его начинаниях. Таким он перешел и в Исландию и лишь отчасти был впоследствии вытеснен Воданом.</w:t>
      </w:r>
    </w:p>
    <w:p>
      <w:pPr>
        <w:pStyle w:val="Normal"/>
        <w:spacing w:lineRule="auto" w:line="360" w:before="0" w:after="0"/>
        <w:jc w:val="both"/>
        <w:rPr/>
      </w:pPr>
      <w:bookmarkStart w:id="0" w:name="Semi-gods_or_mythical_heroes"/>
      <w:bookmarkEnd w:id="0"/>
      <w:r>
        <w:rPr>
          <w:rFonts w:cs="Times New Roman" w:ascii="Times New Roman" w:hAnsi="Times New Roman"/>
          <w:color w:val="000000"/>
          <w:sz w:val="28"/>
          <w:szCs w:val="28"/>
        </w:rPr>
        <w:t>Фрейя – богиня плодородия, любви. Фрейр – божество плодородия, которое дарует смертным мир. Фригг, Фрия возлюбленная в германо-скандинавской мифологии богиня брака, любви, семейного очага, жена О́дина, восседающая рядом с ним на троне Хлидскьяльве, откуда божественные супруги могли обозревать все девять миров. Фригг, обладая знанием судьбы, никогда не предсказывала ее.</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лькирии выбирающие павших в скандинавской мифологии представляют воинственных дев, участвующих в распределении побед и смертей в битвах, помощниц О́дина.</w:t>
      </w:r>
    </w:p>
    <w:p>
      <w:pPr>
        <w:pStyle w:val="Normal"/>
        <w:spacing w:lineRule="auto" w:line="360" w:before="168"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 отмеченными более или менее ясными мифологическими образами лежит безбрежный океан так называемой низшей мифологии, которая скрывается в народных сказках, обрядах и суевериях и сосредоточивается, главным образом, на культе душ и демонов. Это древнейшие слои религиозных верований всех европейских народов: культ предков, домовых, эльфов, великанов и других отчасти бесформенных и неясных олицетворений стихийных сил природы. </w:t>
      </w:r>
    </w:p>
    <w:p>
      <w:pPr>
        <w:pStyle w:val="Normal"/>
        <w:spacing w:lineRule="auto" w:line="360" w:before="168"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Антропогенетические мифы </w:t>
      </w:r>
    </w:p>
    <w:p>
      <w:pPr>
        <w:pStyle w:val="Normal"/>
        <w:spacing w:lineRule="auto" w:line="360" w:before="16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генетические мифы представляют собой мифы о происхождении первочеловека, мифических первопредков народа, первой человеческой пары.</w:t>
      </w:r>
    </w:p>
    <w:p>
      <w:pPr>
        <w:pStyle w:val="Normal"/>
        <w:spacing w:lineRule="auto" w:line="360" w:before="0" w:after="0"/>
        <w:ind w:firstLine="708"/>
        <w:jc w:val="both"/>
        <w:rPr/>
      </w:pPr>
      <w:r>
        <w:rPr>
          <w:rFonts w:cs="Times New Roman" w:ascii="Times New Roman" w:hAnsi="Times New Roman"/>
          <w:color w:val="000000"/>
          <w:sz w:val="28"/>
          <w:szCs w:val="28"/>
        </w:rPr>
        <w:t>В германской мифологии обнаруживаются два мифа – о сотворении людей </w:t>
      </w:r>
      <w:hyperlink r:id="rId34">
        <w:r>
          <w:rPr>
            <w:rStyle w:val="InternetLink"/>
            <w:rFonts w:cs="Times New Roman" w:ascii="Times New Roman" w:hAnsi="Times New Roman"/>
            <w:color w:val="497A15"/>
            <w:sz w:val="28"/>
            <w:szCs w:val="28"/>
            <w:u w:val="single"/>
          </w:rPr>
          <w:t>демиургами</w:t>
        </w:r>
      </w:hyperlink>
      <w:r>
        <w:rPr>
          <w:rFonts w:cs="Times New Roman" w:ascii="Times New Roman" w:hAnsi="Times New Roman"/>
          <w:color w:val="000000"/>
          <w:sz w:val="28"/>
          <w:szCs w:val="28"/>
        </w:rPr>
        <w:t> из дерева (ср. скандинавских </w:t>
      </w:r>
      <w:hyperlink r:id="rId35">
        <w:r>
          <w:rPr>
            <w:rStyle w:val="InternetLink"/>
            <w:rFonts w:cs="Times New Roman" w:ascii="Times New Roman" w:hAnsi="Times New Roman"/>
            <w:color w:val="497A15"/>
            <w:sz w:val="28"/>
            <w:szCs w:val="28"/>
            <w:u w:val="single"/>
          </w:rPr>
          <w:t>Аска ясень и Эмблу</w:t>
        </w:r>
      </w:hyperlink>
      <w:r>
        <w:rPr>
          <w:rFonts w:cs="Times New Roman" w:ascii="Times New Roman" w:hAnsi="Times New Roman"/>
          <w:color w:val="000000"/>
          <w:sz w:val="28"/>
          <w:szCs w:val="28"/>
        </w:rPr>
        <w:t> ива) или из тела первого антропоморфного существа (скандинавский </w:t>
      </w:r>
      <w:hyperlink r:id="rId36">
        <w:r>
          <w:rPr>
            <w:rStyle w:val="InternetLink"/>
            <w:rFonts w:cs="Times New Roman" w:ascii="Times New Roman" w:hAnsi="Times New Roman"/>
            <w:color w:val="497A15"/>
            <w:sz w:val="28"/>
            <w:szCs w:val="28"/>
            <w:u w:val="single"/>
          </w:rPr>
          <w:t>Имир</w:t>
        </w:r>
      </w:hyperlink>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отворение человека завершает </w:t>
      </w:r>
      <w:hyperlink r:id="rId37">
        <w:r>
          <w:rPr>
            <w:rStyle w:val="InternetLink"/>
            <w:rFonts w:cs="Times New Roman" w:ascii="Times New Roman" w:hAnsi="Times New Roman"/>
            <w:color w:val="497A15"/>
            <w:sz w:val="28"/>
            <w:szCs w:val="28"/>
            <w:u w:val="single"/>
          </w:rPr>
          <w:t>космогонический цикл</w:t>
        </w:r>
      </w:hyperlink>
      <w:r>
        <w:rPr>
          <w:rFonts w:cs="Times New Roman" w:ascii="Times New Roman" w:hAnsi="Times New Roman"/>
          <w:color w:val="000000"/>
          <w:sz w:val="28"/>
          <w:szCs w:val="28"/>
        </w:rPr>
        <w:t xml:space="preserve">; первочеловек становится и первым смертным, что знаменует конец золотого века.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Верования. Обряды. Обычаи германцев. Мифы о героях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леменное объединение древних германцев являлось культовым союзом. Первоначально богослужения совершал старейшина рода или племени, позднее возникло сословие жрецов. Свои культовые обряды, которые иногда сопровождались жертвоприношениями людей или животных, германцы совершали в священных рощах. Там хранились изображения богов, а также содержались белые лошади, предназначенные для совершения обряда. Лошадей в определенные дни впрягали в освященные повозки, жрецы слушали их ржание и фырканье и толковали их как некие пророчества. Гадали также и по полету птиц. Около этого храма есть огромное дерево, широко простирающее свои ветви. Оно вечно зеленое зимой и летом. Там есть также родник, где язычники имеют обыкновение совершать жертвоприношения, топя в нем живого человека. Если он не выныривает, то считается, что желание народа сбудется. У каждого из богов есть свои жрецы, которые приносят жертвы. Если свирепствуют хворь и голод, они совершают жертвоприношение Тору, если угрожает война, то Водану, а если справляется свадьба, то Фрейю. Каждые девять лет принято справлять в Упсале праздник, общий для всех провинций Швеции. Никто не освобождается от участия в этом празднестве. Короли и народ, все вместе и каждый по отдельности, шлют свои дары в Упсалу, и те, кто приняли христианство, должны откупаться от участия в празднестве. Жертвоприношение происходит так: в жертву приносится по девять голов от всякого рода живых существ мужского пола. Их кровью принято умилостивлять богов. А трупы вешаются в роще, окружающей храм. Эта роща так священна для язычников, что каждое дерево в ней считается божественны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лий Цезарь пишет также о палочках-жребиях, предназначенных для гадания. Страбон рассказывает о жрицах-предсказательницах, гадавших на крови и внутренностях убитых пленных. Руническое письмо, которое появляется у германцев в первые века нашей эры, было доступно только жрецам и служило для заклинаний и пророчест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рои германцев</w:t>
      </w:r>
    </w:p>
    <w:p>
      <w:pPr>
        <w:pStyle w:val="Normal"/>
        <w:spacing w:lineRule="auto" w:line="36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рманцы чтили своих героев, в частности, великого освободителя Германии Арминия, победившего римского военачальника Вара в начале I в. н.э.</w:t>
      </w:r>
    </w:p>
    <w:p>
      <w:pPr>
        <w:pStyle w:val="Style15"/>
        <w:shd w:fill="FFFFFF" w:val="clear"/>
        <w:spacing w:lineRule="auto" w:line="360" w:before="0" w:after="20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7">
    <w:name w:val="стиль7"/>
    <w:basedOn w:val="Style14"/>
    <w:qFormat/>
    <w:rPr/>
  </w:style>
  <w:style w:type="character" w:styleId="1">
    <w:name w:val="стиль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fond.ru/view.aspx?id=444842" TargetMode="External"/><Relationship Id="rId3" Type="http://schemas.openxmlformats.org/officeDocument/2006/relationships/hyperlink" Target="http://bibliofond.ru/view.aspx?id=444842" TargetMode="External"/><Relationship Id="rId4" Type="http://schemas.openxmlformats.org/officeDocument/2006/relationships/hyperlink" Target="http://bibliofond.ru/view.aspx?id=444842" TargetMode="External"/><Relationship Id="rId5" Type="http://schemas.openxmlformats.org/officeDocument/2006/relationships/hyperlink" Target="http://bibliofond.ru/view.aspx?id=444842" TargetMode="External"/><Relationship Id="rId6" Type="http://schemas.openxmlformats.org/officeDocument/2006/relationships/hyperlink" Target="http://bibliofond.ru/view.aspx?id=444842" TargetMode="External"/><Relationship Id="rId7" Type="http://schemas.openxmlformats.org/officeDocument/2006/relationships/hyperlink" Target="http://bibliofond.ru/view.aspx?id=444842" TargetMode="External"/><Relationship Id="rId8" Type="http://schemas.openxmlformats.org/officeDocument/2006/relationships/hyperlink" Target="http://bibliofond.ru/view.aspx?id=444842" TargetMode="External"/><Relationship Id="rId9" Type="http://schemas.openxmlformats.org/officeDocument/2006/relationships/hyperlink" Target="http://bibliofond.ru/view.aspx?id=444842" TargetMode="External"/><Relationship Id="rId10" Type="http://schemas.openxmlformats.org/officeDocument/2006/relationships/hyperlink" Target="http://bibliofond.ru/view.aspx?id=444842" TargetMode="External"/><Relationship Id="rId11" Type="http://schemas.openxmlformats.org/officeDocument/2006/relationships/hyperlink" Target="http://bibliofond.ru/view.aspx?id=444842" TargetMode="External"/><Relationship Id="rId12" Type="http://schemas.openxmlformats.org/officeDocument/2006/relationships/hyperlink" Target="http://bibliofond.ru/view.aspx?id=444842" TargetMode="External"/><Relationship Id="rId13" Type="http://schemas.openxmlformats.org/officeDocument/2006/relationships/hyperlink" Target="http://bibliofond.ru/view.aspx?id=444842" TargetMode="External"/><Relationship Id="rId14" Type="http://schemas.openxmlformats.org/officeDocument/2006/relationships/hyperlink" Target="http://bibliofond.ru/view.aspx?id=444842" TargetMode="External"/><Relationship Id="rId15" Type="http://schemas.openxmlformats.org/officeDocument/2006/relationships/hyperlink" Target="http://bibliofond.ru/view.aspx?id=444842" TargetMode="External"/><Relationship Id="rId16" Type="http://schemas.openxmlformats.org/officeDocument/2006/relationships/hyperlink" Target="http://bibliofond.ru/view.aspx?id=444842" TargetMode="External"/><Relationship Id="rId17" Type="http://schemas.openxmlformats.org/officeDocument/2006/relationships/hyperlink" Target="http://bibliofond.ru/view.aspx?id=444842" TargetMode="External"/><Relationship Id="rId18" Type="http://schemas.openxmlformats.org/officeDocument/2006/relationships/hyperlink" Target="http://bibliofond.ru/view.aspx?id=444842" TargetMode="External"/><Relationship Id="rId19" Type="http://schemas.openxmlformats.org/officeDocument/2006/relationships/hyperlink" Target="http://bibliofond.ru/view.aspx?id=444842" TargetMode="External"/><Relationship Id="rId20" Type="http://schemas.openxmlformats.org/officeDocument/2006/relationships/hyperlink" Target="http://bibliofond.ru/view.aspx?id=444842" TargetMode="External"/><Relationship Id="rId21" Type="http://schemas.openxmlformats.org/officeDocument/2006/relationships/hyperlink" Target="http://bibliofond.ru/view.aspx?id=444842" TargetMode="External"/><Relationship Id="rId22" Type="http://schemas.openxmlformats.org/officeDocument/2006/relationships/hyperlink" Target="http://bibliofond.ru/view.aspx?id=444842" TargetMode="External"/><Relationship Id="rId23" Type="http://schemas.openxmlformats.org/officeDocument/2006/relationships/hyperlink" Target="http://bibliofond.ru/view.aspx?id=444842" TargetMode="External"/><Relationship Id="rId24" Type="http://schemas.openxmlformats.org/officeDocument/2006/relationships/hyperlink" Target="http://bibliofond.ru/view.aspx?id=444842" TargetMode="External"/><Relationship Id="rId25" Type="http://schemas.openxmlformats.org/officeDocument/2006/relationships/hyperlink" Target="http://bibliofond.ru/view.aspx?id=444842" TargetMode="External"/><Relationship Id="rId26" Type="http://schemas.openxmlformats.org/officeDocument/2006/relationships/hyperlink" Target="http://bibliofond.ru/view.aspx?id=444842" TargetMode="External"/><Relationship Id="rId27" Type="http://schemas.openxmlformats.org/officeDocument/2006/relationships/hyperlink" Target="http://bibliofond.ru/view.aspx?id=444842" TargetMode="External"/><Relationship Id="rId28" Type="http://schemas.openxmlformats.org/officeDocument/2006/relationships/hyperlink" Target="http://bibliofond.ru/view.aspx?id=444842" TargetMode="External"/><Relationship Id="rId29" Type="http://schemas.openxmlformats.org/officeDocument/2006/relationships/hyperlink" Target="http://bibliofond.ru/view.aspx?id=444842" TargetMode="External"/><Relationship Id="rId30" Type="http://schemas.openxmlformats.org/officeDocument/2006/relationships/hyperlink" Target="http://bibliofond.ru/view.aspx?id=444842" TargetMode="External"/><Relationship Id="rId31" Type="http://schemas.openxmlformats.org/officeDocument/2006/relationships/hyperlink" Target="http://bibliofond.ru/view.aspx?id=444842" TargetMode="External"/><Relationship Id="rId32" Type="http://schemas.openxmlformats.org/officeDocument/2006/relationships/hyperlink" Target="http://bibliofond.ru/view.aspx?id=444842" TargetMode="External"/><Relationship Id="rId33" Type="http://schemas.openxmlformats.org/officeDocument/2006/relationships/hyperlink" Target="http://bibliofond.ru/view.aspx?id=444842" TargetMode="External"/><Relationship Id="rId34" Type="http://schemas.openxmlformats.org/officeDocument/2006/relationships/hyperlink" Target="http://bibliofond.ru/view.aspx?id=444842" TargetMode="External"/><Relationship Id="rId35" Type="http://schemas.openxmlformats.org/officeDocument/2006/relationships/hyperlink" Target="http://bibliofond.ru/view.aspx?id=444842" TargetMode="External"/><Relationship Id="rId36" Type="http://schemas.openxmlformats.org/officeDocument/2006/relationships/hyperlink" Target="http://bibliofond.ru/view.aspx?id=444842" TargetMode="External"/><Relationship Id="rId37" Type="http://schemas.openxmlformats.org/officeDocument/2006/relationships/hyperlink" Target="http://bibliofond.ru/view.aspx?id=44484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0:00Z</dcterms:created>
  <dc:creator>home</dc:creator>
  <dc:description/>
  <cp:keywords/>
  <dc:language>en-US</dc:language>
  <cp:lastModifiedBy>home</cp:lastModifiedBy>
  <dcterms:modified xsi:type="dcterms:W3CDTF">2013-04-03T20:19:00Z</dcterms:modified>
  <cp:revision>12</cp:revision>
  <dc:subject/>
  <dc:title/>
</cp:coreProperties>
</file>