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онструкц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«accusativus cum infinitivo»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струкц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«accusativus cum infinitivo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стоит из винительного падежа существительного или местоимения и инфинитива глагола, которые соотносятся между собой как логическое подлежащее и логическое сказуемое. Конструкц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«accusativus cum infinitivo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лужит сложным дополнением  к управляемому им глаголу и соответствует по значению дополнительному придаточному предложению: Puto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fratrem dormir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- я думаю, что брат спит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струкц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«accusativus cum infinitivo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потребляется при глаголах со значение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ворить, утверждать: dico – говорить; narro — рассказывать, respondeo — отвечать, scribo – писать, trado – передавать, aio  - утверждать, nego  - отрицать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умать, считать, чувствовать: puto — думать, censeo — полагать, credo  - верить, spero — надеяться, scio — знать, sentio — чувствовать, video — видеть, audio — слышать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доваться, печалиться: gaudeo – радоваться, doleo – печалитьс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отеть, приказывать, запрещать, допускать: volo  - хотеть, nolo — не хотеть, malo  - предпочитать, cupio — сильно желать, jubeo — приказывать,                veto — запрещать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 безличными оборотами: constat, notum est  - известно, apparet — ясно,   oportet — следует, decet – подобает, interest — важно, necesse est — необходимо, fas est – позволительно, nefas est  - непозволительно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onstat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ignem urer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вестно, что огонь жж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0:08:00Z</dcterms:created>
  <dc:creator>Екатерина Калинина</dc:creator>
  <dc:description/>
  <cp:keywords/>
  <dc:language>en-US</dc:language>
  <cp:lastModifiedBy>Екатерина Калинина</cp:lastModifiedBy>
  <dcterms:modified xsi:type="dcterms:W3CDTF">2011-12-22T20:08:00Z</dcterms:modified>
  <cp:revision>2</cp:revision>
  <dc:subject/>
  <dc:title/>
</cp:coreProperties>
</file>