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225"/>
        <w:jc w:val="center"/>
        <w:outlineLvl w:val="0"/>
        <w:rPr>
          <w:rFonts w:ascii="Times New Roman" w:hAnsi="Times New Roman" w:eastAsia="Times New Roman" w:cs="Times New Roman"/>
          <w:color w:val="0E96C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96CF"/>
          <w:kern w:val="2"/>
          <w:sz w:val="28"/>
          <w:szCs w:val="28"/>
          <w:lang w:eastAsia="ru-RU"/>
        </w:rPr>
        <w:t>Konjunktiv (Сослагательное наклонение)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сравнению с русским сослагательным наклонением немецкий конъюнктив шире как по функциям, так и по формам. Конъюнктив имеет все временные формы, как и индикатив: презенс, футурум, перфект, претерит, плюсквамперфект + 2 дополнительные: кондиционалис I и кондиционалис II. По способу образования и употреблению все временные формы можно разделить на 2 групп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 </w:t>
      </w:r>
    </w:p>
    <w:tbl>
      <w:tblPr>
        <w:tblW w:w="51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7"/>
        <w:gridCol w:w="2863"/>
      </w:tblGrid>
      <w:tr>
        <w:trPr/>
        <w:tc>
          <w:tcPr>
            <w:tcW w:w="2297" w:type="dxa"/>
            <w:tcBorders>
              <w:bottom w:val="single" w:sz="12" w:space="0" w:color="DDDDDD"/>
            </w:tcBorders>
            <w:shd w:fill="EBEBEB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зентные формы</w:t>
              <w:br/>
              <w:t>(Konjunktiv I)</w:t>
            </w:r>
          </w:p>
        </w:tc>
        <w:tc>
          <w:tcPr>
            <w:tcW w:w="2863" w:type="dxa"/>
            <w:tcBorders>
              <w:bottom w:val="single" w:sz="12" w:space="0" w:color="DDDDDD"/>
            </w:tcBorders>
            <w:shd w:fill="EBEBEB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теритальные формы</w:t>
              <w:br/>
              <w:t>(Konjunktiv II)</w:t>
            </w:r>
          </w:p>
        </w:tc>
      </w:tr>
      <w:tr>
        <w:trPr/>
        <w:tc>
          <w:tcPr>
            <w:tcW w:w="22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rasens</w:t>
            </w:r>
          </w:p>
        </w:tc>
        <w:tc>
          <w:tcPr>
            <w:tcW w:w="2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rateritum</w:t>
            </w:r>
          </w:p>
        </w:tc>
      </w:tr>
      <w:tr>
        <w:trPr/>
        <w:tc>
          <w:tcPr>
            <w:tcW w:w="22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erfekt</w:t>
            </w:r>
          </w:p>
        </w:tc>
        <w:tc>
          <w:tcPr>
            <w:tcW w:w="2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lusquamperfekt</w:t>
            </w:r>
          </w:p>
        </w:tc>
      </w:tr>
      <w:tr>
        <w:trPr/>
        <w:tc>
          <w:tcPr>
            <w:tcW w:w="22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uturum</w:t>
            </w:r>
          </w:p>
        </w:tc>
        <w:tc>
          <w:tcPr>
            <w:tcW w:w="2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onditionalis I</w:t>
            </w:r>
          </w:p>
        </w:tc>
      </w:tr>
      <w:tr>
        <w:trPr/>
        <w:tc>
          <w:tcPr>
            <w:tcW w:w="229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6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onditionalis II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225"/>
        <w:jc w:val="both"/>
        <w:outlineLvl w:val="0"/>
        <w:rPr>
          <w:rFonts w:ascii="Times New Roman" w:hAnsi="Times New Roman" w:eastAsia="Times New Roman" w:cs="Times New Roman"/>
          <w:color w:val="0E96CF"/>
          <w:kern w:val="2"/>
          <w:sz w:val="28"/>
          <w:szCs w:val="28"/>
          <w:lang w:eastAsia="ru-RU"/>
        </w:rPr>
      </w:pPr>
      <w:bookmarkStart w:id="0" w:name="d23"/>
      <w:bookmarkEnd w:id="0"/>
      <w:r>
        <w:rPr>
          <w:rFonts w:eastAsia="Times New Roman" w:cs="Times New Roman" w:ascii="Times New Roman" w:hAnsi="Times New Roman"/>
          <w:color w:val="0E96CF"/>
          <w:kern w:val="2"/>
          <w:sz w:val="28"/>
          <w:szCs w:val="28"/>
          <w:lang w:eastAsia="ru-RU"/>
        </w:rPr>
        <w:t>Konjunktiv I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зование презентных форм конъюнктива (Konjunktiv I). Данная форма называется презентной, поскольку спрягаемый глагол стоит в презенсе.</w:t>
        <w:br/>
      </w:r>
      <w:r>
        <w:rPr>
          <w:rFonts w:eastAsia="Times New Roman" w:cs="Times New Roman" w:ascii="Times New Roman" w:hAnsi="Times New Roman"/>
          <w:color w:val="0E96CF"/>
          <w:kern w:val="2"/>
          <w:sz w:val="28"/>
          <w:szCs w:val="28"/>
          <w:lang w:eastAsia="ru-RU"/>
        </w:rPr>
        <w:t>Образование презентных форм конъюнктива</w:t>
        <w:br/>
        <w:t>(Konjunktiv I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презентным формам конъюнктива относятся Prasens, Perfekt и Futurum Konjunktiv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зенс конъюнктива образуется от основы глагола с помощью суффикса -e и личных окончаний. В первом и третьем лице единственного числа личные окончания отсутствуют. Корневая гласная не изменяетс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 </w:t>
      </w:r>
    </w:p>
    <w:tbl>
      <w:tblPr>
        <w:tblW w:w="806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1133"/>
        <w:gridCol w:w="1323"/>
        <w:gridCol w:w="1132"/>
        <w:gridCol w:w="1019"/>
        <w:gridCol w:w="1314"/>
        <w:gridCol w:w="1646"/>
      </w:tblGrid>
      <w:tr>
        <w:trPr/>
        <w:tc>
          <w:tcPr>
            <w:tcW w:w="494" w:type="dxa"/>
            <w:tcBorders>
              <w:bottom w:val="single" w:sz="12" w:space="0" w:color="DDDDDD"/>
            </w:tcBorders>
            <w:shd w:fill="EBEBEB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12" w:space="0" w:color="DDDDDD"/>
            </w:tcBorders>
            <w:shd w:fill="EBEBEB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абые</w:t>
            </w:r>
          </w:p>
        </w:tc>
        <w:tc>
          <w:tcPr>
            <w:tcW w:w="1323" w:type="dxa"/>
            <w:tcBorders>
              <w:bottom w:val="single" w:sz="12" w:space="0" w:color="DDDDDD"/>
            </w:tcBorders>
            <w:shd w:fill="EBEBEB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льные</w:t>
            </w:r>
          </w:p>
        </w:tc>
        <w:tc>
          <w:tcPr>
            <w:tcW w:w="3465" w:type="dxa"/>
            <w:gridSpan w:val="3"/>
            <w:tcBorders>
              <w:bottom w:val="single" w:sz="12" w:space="0" w:color="DDDDDD"/>
            </w:tcBorders>
            <w:shd w:fill="EBEBEB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помогательные</w:t>
            </w:r>
          </w:p>
        </w:tc>
        <w:tc>
          <w:tcPr>
            <w:tcW w:w="1646" w:type="dxa"/>
            <w:tcBorders>
              <w:bottom w:val="single" w:sz="12" w:space="0" w:color="DDDDDD"/>
            </w:tcBorders>
            <w:shd w:fill="EBEBEB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альные</w:t>
            </w:r>
          </w:p>
        </w:tc>
      </w:tr>
      <w:tr>
        <w:trPr/>
        <w:tc>
          <w:tcPr>
            <w:tcW w:w="49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ch</w:t>
            </w:r>
          </w:p>
        </w:tc>
        <w:tc>
          <w:tcPr>
            <w:tcW w:w="113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ag-e*</w:t>
            </w:r>
          </w:p>
        </w:tc>
        <w:tc>
          <w:tcPr>
            <w:tcW w:w="132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eb-e</w:t>
            </w:r>
          </w:p>
        </w:tc>
        <w:tc>
          <w:tcPr>
            <w:tcW w:w="11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ab-e</w:t>
            </w:r>
          </w:p>
        </w:tc>
        <w:tc>
          <w:tcPr>
            <w:tcW w:w="101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ei</w:t>
            </w:r>
          </w:p>
        </w:tc>
        <w:tc>
          <w:tcPr>
            <w:tcW w:w="131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erd-e</w:t>
            </w:r>
          </w:p>
        </w:tc>
        <w:tc>
          <w:tcPr>
            <w:tcW w:w="164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onn-e</w:t>
            </w:r>
          </w:p>
        </w:tc>
      </w:tr>
      <w:tr>
        <w:trPr/>
        <w:tc>
          <w:tcPr>
            <w:tcW w:w="49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u</w:t>
            </w:r>
          </w:p>
        </w:tc>
        <w:tc>
          <w:tcPr>
            <w:tcW w:w="113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ag-e-st</w:t>
            </w:r>
          </w:p>
        </w:tc>
        <w:tc>
          <w:tcPr>
            <w:tcW w:w="132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eb-e-st</w:t>
            </w:r>
          </w:p>
        </w:tc>
        <w:tc>
          <w:tcPr>
            <w:tcW w:w="11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ab-e-st</w:t>
            </w:r>
          </w:p>
        </w:tc>
        <w:tc>
          <w:tcPr>
            <w:tcW w:w="101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ei-st</w:t>
            </w:r>
          </w:p>
        </w:tc>
        <w:tc>
          <w:tcPr>
            <w:tcW w:w="131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erd-e-st</w:t>
            </w:r>
          </w:p>
        </w:tc>
        <w:tc>
          <w:tcPr>
            <w:tcW w:w="164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onn-e-st</w:t>
            </w:r>
          </w:p>
        </w:tc>
      </w:tr>
      <w:tr>
        <w:trPr/>
        <w:tc>
          <w:tcPr>
            <w:tcW w:w="49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r</w:t>
            </w:r>
          </w:p>
        </w:tc>
        <w:tc>
          <w:tcPr>
            <w:tcW w:w="113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ag-e</w:t>
            </w:r>
          </w:p>
        </w:tc>
        <w:tc>
          <w:tcPr>
            <w:tcW w:w="132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eb-e</w:t>
            </w:r>
          </w:p>
        </w:tc>
        <w:tc>
          <w:tcPr>
            <w:tcW w:w="11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ab-e</w:t>
            </w:r>
          </w:p>
        </w:tc>
        <w:tc>
          <w:tcPr>
            <w:tcW w:w="101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ei</w:t>
            </w:r>
          </w:p>
        </w:tc>
        <w:tc>
          <w:tcPr>
            <w:tcW w:w="131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erd-e</w:t>
            </w:r>
          </w:p>
        </w:tc>
        <w:tc>
          <w:tcPr>
            <w:tcW w:w="164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onn-e</w:t>
            </w:r>
          </w:p>
        </w:tc>
      </w:tr>
      <w:tr>
        <w:trPr/>
        <w:tc>
          <w:tcPr>
            <w:tcW w:w="49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ir</w:t>
            </w:r>
          </w:p>
        </w:tc>
        <w:tc>
          <w:tcPr>
            <w:tcW w:w="113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ag-e-n</w:t>
            </w:r>
          </w:p>
        </w:tc>
        <w:tc>
          <w:tcPr>
            <w:tcW w:w="132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eb-e-n</w:t>
            </w:r>
          </w:p>
        </w:tc>
        <w:tc>
          <w:tcPr>
            <w:tcW w:w="11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ab-e-n</w:t>
            </w:r>
          </w:p>
        </w:tc>
        <w:tc>
          <w:tcPr>
            <w:tcW w:w="101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ei-e-n</w:t>
            </w:r>
          </w:p>
        </w:tc>
        <w:tc>
          <w:tcPr>
            <w:tcW w:w="131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erd-e-n</w:t>
            </w:r>
          </w:p>
        </w:tc>
        <w:tc>
          <w:tcPr>
            <w:tcW w:w="164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onn-e-n</w:t>
            </w:r>
          </w:p>
        </w:tc>
      </w:tr>
      <w:tr>
        <w:trPr/>
        <w:tc>
          <w:tcPr>
            <w:tcW w:w="49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hr</w:t>
            </w:r>
          </w:p>
        </w:tc>
        <w:tc>
          <w:tcPr>
            <w:tcW w:w="113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ag-e-t</w:t>
            </w:r>
          </w:p>
        </w:tc>
        <w:tc>
          <w:tcPr>
            <w:tcW w:w="132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eb-e-t</w:t>
            </w:r>
          </w:p>
        </w:tc>
        <w:tc>
          <w:tcPr>
            <w:tcW w:w="11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ab-e-t</w:t>
            </w:r>
          </w:p>
        </w:tc>
        <w:tc>
          <w:tcPr>
            <w:tcW w:w="101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ei-e-t</w:t>
            </w:r>
          </w:p>
        </w:tc>
        <w:tc>
          <w:tcPr>
            <w:tcW w:w="131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erd-e-t</w:t>
            </w:r>
          </w:p>
        </w:tc>
        <w:tc>
          <w:tcPr>
            <w:tcW w:w="164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onn-e-t</w:t>
            </w:r>
          </w:p>
        </w:tc>
      </w:tr>
      <w:tr>
        <w:trPr/>
        <w:tc>
          <w:tcPr>
            <w:tcW w:w="49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ie</w:t>
            </w:r>
          </w:p>
        </w:tc>
        <w:tc>
          <w:tcPr>
            <w:tcW w:w="113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ag-e-n</w:t>
            </w:r>
          </w:p>
        </w:tc>
        <w:tc>
          <w:tcPr>
            <w:tcW w:w="132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eb-e-n</w:t>
            </w:r>
          </w:p>
        </w:tc>
        <w:tc>
          <w:tcPr>
            <w:tcW w:w="1132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ab-e-n</w:t>
            </w:r>
          </w:p>
        </w:tc>
        <w:tc>
          <w:tcPr>
            <w:tcW w:w="101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ei-e-n</w:t>
            </w:r>
          </w:p>
        </w:tc>
        <w:tc>
          <w:tcPr>
            <w:tcW w:w="131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erd-e-n</w:t>
            </w:r>
          </w:p>
        </w:tc>
        <w:tc>
          <w:tcPr>
            <w:tcW w:w="1646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onn-e-n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большинства глаголов выделенные формы (1 лицо единственного числа и 1 и 3 лицо множественного числа) в презенсе конъюнктива совпадают с формами индикатива и поэтому не используют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 глагола sein в единственном числе презенса конъюнктива отсутствует суффикс -e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durf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muss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solle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woll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hab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wisse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I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D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Er, sie, e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Wi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Ih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si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фект конъюнктива образуется из вспомогательных глаголов haben или sein в презенсе конъюнктива и партиципа II смыслового глагол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Er habe die Vorlesung besucht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Wie seien gefahren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Футурум конъюнктива образуется сочетанием глагола werden в презенсе конъюнктива и инфинитивом смыслового глагола: Er werde noch einmal kommen.</w:t>
      </w:r>
    </w:p>
    <w:tbl>
      <w:tblPr>
        <w:tblW w:w="336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60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25"/>
        <w:jc w:val="both"/>
        <w:outlineLvl w:val="0"/>
        <w:rPr>
          <w:rFonts w:ascii="Times New Roman" w:hAnsi="Times New Roman" w:eastAsia="Times New Roman" w:cs="Times New Roman"/>
          <w:color w:val="0E96C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96CF"/>
          <w:kern w:val="2"/>
          <w:sz w:val="28"/>
          <w:szCs w:val="28"/>
          <w:lang w:eastAsia="ru-RU"/>
        </w:rPr>
        <w:t>Употребление презентных форм конъюнктива</w:t>
        <w:br/>
        <w:t>в простых предложения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зентные формы конъюнктива не соответствуют сослагательному наклонению русского языка и никогда не переводятся глаголами в прошедшем времени с частицей „бы“. Презенс конъюнктива в простых (главных) предложениях имеет значение, близкое к повелительному наклонению и ограничивается следующими конструкция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) man + Prasens Konjunktiv употребляется в инструкциях, рецептах и выражает предписание, рекомендацию, долженствование. На русский язык эта конструкция переводится словами „следует, надо, нужно“ или повелительным наклонением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Ma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los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da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Salz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im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Wasse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Следует растворить (Растворите) соль в воде.</w:t>
      </w:r>
      <w:r>
        <w:rPr/>
        <w:t> </w:t>
      </w:r>
    </w:p>
    <w:tbl>
      <w:tblPr>
        <w:tblW w:w="50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49"/>
      </w:tblGrid>
      <w:tr>
        <w:trPr/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) Es sei(en) + Partizip II также выражает долженствование и используется, в основном, в научной и технической литературе. На русский язык переводится: следует, нужно, необходимо + неопределенная форма смыслового глагол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E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sei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hie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di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Wichtigkei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dieser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Arbei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betont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Здесь следует подчеркнуть (подчеркнем) важность этой работы.</w:t>
      </w:r>
    </w:p>
    <w:tbl>
      <w:tblPr>
        <w:tblW w:w="96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13"/>
        <w:gridCol w:w="5732"/>
      </w:tblGrid>
      <w:tr>
        <w:trPr/>
        <w:tc>
          <w:tcPr>
            <w:tcW w:w="39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стоимение es может быть опущено, если на первое место ставится подлежащее или второстепенный член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орот Es sei + Partizip II часто вводит придаточное предложение: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e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to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s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ies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ble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ross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deutu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иболее употребительные оборот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 </w:t>
      </w:r>
    </w:p>
    <w:tbl>
      <w:tblPr>
        <w:tblW w:w="65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7"/>
        <w:gridCol w:w="3178"/>
      </w:tblGrid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s sei gesagt, dass…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ует сказать, что…</w:t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s sei bemerkt, dass…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ует заметить, что…</w:t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s sei erwahnt, dass…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ует упомянуть, что…</w:t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s sei betont, dass…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ует подчеркнуть, что…</w:t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s sei angenommen, dass…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ует предположить, что…</w:t>
            </w:r>
          </w:p>
        </w:tc>
      </w:tr>
      <w:tr>
        <w:trPr/>
        <w:tc>
          <w:tcPr>
            <w:tcW w:w="334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s sei darauf hingewiesen, dass…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ует указать на то, что…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Сказуемое в презенсе конъюнктива выражает пожелание, призыв (в лозунгах, поэзии и т.п.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 </w:t>
      </w:r>
    </w:p>
    <w:tbl>
      <w:tblPr>
        <w:tblW w:w="60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5"/>
        <w:gridCol w:w="3385"/>
      </w:tblGrid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s gedeihe unsere Heimat!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сть процветает наша родина!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225"/>
        <w:jc w:val="both"/>
        <w:outlineLvl w:val="0"/>
        <w:rPr>
          <w:rFonts w:ascii="Times New Roman" w:hAnsi="Times New Roman" w:eastAsia="Times New Roman" w:cs="Times New Roman"/>
          <w:color w:val="0E96C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96CF"/>
          <w:kern w:val="2"/>
          <w:sz w:val="28"/>
          <w:szCs w:val="28"/>
          <w:lang w:eastAsia="ru-RU"/>
        </w:rPr>
        <w:t>Конъюнктив в косвенной реч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передачи чужих слов (косвенной речи) в придаточных дополнительных наряду с индикативом употребляется конъюнктив. Особенно предпочтительным употребление конъюнктива является в публицистике, при официальном общении, а также при цитировании в научных статьях, так как он позволяет особенно четко разграничить слова автора и воспроизводимое им чужое высказыва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оформления косвенной речи преимущественно употребляются презентные формы конъюнктива. На русский язык они переводятся глаголом в изъявительном наклонен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Prasens Konjunktiv обозначает действие, совершающееся одновременно с действием главного предложения, и переводится настоящим времен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Perfekt Konjunktiv обозначает действие, предшествующее действию главного предложения, и переводится прошедшим времене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Futurum Konjunktiv обозначает действие, следующее за действием главного предложения, и переводится будущим временем, например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 </w:t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69"/>
        <w:gridCol w:w="4861"/>
      </w:tblGrid>
      <w:tr>
        <w:trPr/>
        <w:tc>
          <w:tcPr>
            <w:tcW w:w="47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r sagte, dass er an der Konferenz teilnehme.</w:t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сказал, что он принимает участие в конференции.</w:t>
            </w:r>
          </w:p>
        </w:tc>
      </w:tr>
      <w:tr>
        <w:trPr/>
        <w:tc>
          <w:tcPr>
            <w:tcW w:w="47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r sagte, dass er an der Konferenz teilgenommen habe.</w:t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сказал, что он принимал участие в конференции.</w:t>
            </w:r>
          </w:p>
        </w:tc>
      </w:tr>
      <w:tr>
        <w:trPr/>
        <w:tc>
          <w:tcPr>
            <w:tcW w:w="47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r sagte, dass er an der Konferenz teilnehmen werde.</w:t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сказал, что он примет участие в конференции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юз dass в предложении с косвенной речью может опускаться. В этом случае порядок слов в косвенной речи - как в главном предложении (спрягаемая часть сказуемого стоит на втором месте), а употребление конъюнктива является обязательным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 </w:t>
      </w:r>
    </w:p>
    <w:tbl>
      <w:tblPr>
        <w:tblW w:w="96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70"/>
        <w:gridCol w:w="5075"/>
      </w:tblGrid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r sagte, er nehme an der Konferenz teil.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сказал, что он принимает участие в конференции.</w:t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r sagte, er habe an der Konferenz teilgenommen.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сказал, что он принимал участие в конференции.</w:t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r sagte, er werde an der Konferenz teilnehmen.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сказал, что он примет участие в конференции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косвенном вопросе опустить союз, вводящий придаточное предложение, невозможно, следовательно, косвенный вопрос всегда имеет порядок слов придаточного предложени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 </w:t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91"/>
        <w:gridCol w:w="4739"/>
      </w:tblGrid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r fragte, ob der Platz hier frei sei.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спросил, свободно ли здесь место.</w:t>
            </w:r>
          </w:p>
        </w:tc>
      </w:tr>
      <w:tr>
        <w:trPr/>
        <w:tc>
          <w:tcPr>
            <w:tcW w:w="489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er Lehrer fragte, wer auf seine Frage antworten konne.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спросил, кто может ответить на его вопрос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совпадении временных форм конъюнктива и индикатива (в 1-м и 3-м лице множ. числа и 1-м лице ед. числа) употребляют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терит конъюнктива вместо презенса конъюнктива,</w:t>
        <w:br/>
        <w:t>плюсквамперфект конъюнктива вместо перфекта конъюнктива,</w:t>
        <w:br/>
        <w:t>кондиционалис I вместо футурума конъюнктива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 </w:t>
      </w:r>
    </w:p>
    <w:tbl>
      <w:tblPr>
        <w:tblW w:w="86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54"/>
        <w:gridCol w:w="3156"/>
      </w:tblGrid>
      <w:tr>
        <w:trPr/>
        <w:tc>
          <w:tcPr>
            <w:tcW w:w="5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e sagten, sie nahmen an der Konferenz teil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ют участие…</w:t>
            </w:r>
          </w:p>
        </w:tc>
      </w:tr>
      <w:tr>
        <w:trPr/>
        <w:tc>
          <w:tcPr>
            <w:tcW w:w="5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e sagten, sie hatten an der Konferenz teilgenommen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ли участие…</w:t>
            </w:r>
          </w:p>
        </w:tc>
      </w:tr>
      <w:tr>
        <w:trPr/>
        <w:tc>
          <w:tcPr>
            <w:tcW w:w="54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e sagten, sie wurden an der Konferenz teilnehmen.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ут принимать участие…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выражения косвенного приказания или просьбы употребляются соответственно глаголы sollen и mogen в конъюнктиве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 </w:t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16"/>
        <w:gridCol w:w="5014"/>
      </w:tblGrid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ch das nicht!“ </w:t>
              <w:br/>
              <w:t>– Er sagt, ich solle das nicht machen.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Не делай этого!"</w:t>
              <w:br/>
              <w:t>– Он говорит, чтобы я этого не делал.</w:t>
            </w:r>
          </w:p>
        </w:tc>
      </w:tr>
      <w:tr>
        <w:trPr/>
        <w:tc>
          <w:tcPr>
            <w:tcW w:w="461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«Ruf mich bitte morgen an!“</w:t>
              <w:br/>
              <w:t>– Er bittet mich, ich moge ihn morgen anrufen.</w:t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озвони мне, пожалуйста, завтра!"</w:t>
              <w:br/>
              <w:t>– Он просит меня, чтобы я завтра ему позвонил.</w:t>
            </w:r>
          </w:p>
        </w:tc>
      </w:tr>
    </w:tbl>
    <w:p>
      <w:pPr>
        <w:pStyle w:val="Normal"/>
        <w:shd w:fill="FFFFFF" w:val="clear"/>
        <w:spacing w:lineRule="auto" w:line="360" w:before="0" w:after="2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bookmarkStart w:id="1" w:name="d24"/>
      <w:bookmarkStart w:id="2" w:name="d24"/>
      <w:bookmarkEnd w:id="2"/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25"/>
        <w:jc w:val="both"/>
        <w:outlineLvl w:val="0"/>
        <w:rPr>
          <w:rFonts w:ascii="Times New Roman" w:hAnsi="Times New Roman" w:eastAsia="Times New Roman" w:cs="Times New Roman"/>
          <w:color w:val="0E96C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96CF"/>
          <w:kern w:val="2"/>
          <w:sz w:val="28"/>
          <w:szCs w:val="28"/>
          <w:lang w:eastAsia="ru-RU"/>
        </w:rPr>
        <w:t>Конъюнктив II (Konjunktiv II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25"/>
        <w:jc w:val="both"/>
        <w:outlineLvl w:val="0"/>
        <w:rPr>
          <w:rFonts w:ascii="Times New Roman" w:hAnsi="Times New Roman" w:eastAsia="Times New Roman" w:cs="Times New Roman"/>
          <w:color w:val="0E96C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96CF"/>
          <w:kern w:val="2"/>
          <w:sz w:val="28"/>
          <w:szCs w:val="28"/>
          <w:lang w:eastAsia="ru-RU"/>
        </w:rPr>
        <w:t>Образование претеритальных форм конъюнктива</w:t>
        <w:br/>
        <w:t>(Konjunktiv II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терит конъюнктива образуется от претерита индикатива добавлением суффикса -e во всех лицах и числах и умлаута корневой гласной (а, o, u) у сильных глаголов. Умлаут не получают слабые глаголы и модальные глаголы wollen и sollen, так что формы претерита конъюнктива этих глаголов совпадают с формами претерита индикатива. Личные окончания глаголов в имперфекте конъюнктива такие же, как в индикатив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 </w:t>
      </w:r>
    </w:p>
    <w:tbl>
      <w:tblPr>
        <w:tblW w:w="89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8"/>
        <w:gridCol w:w="1133"/>
        <w:gridCol w:w="914"/>
        <w:gridCol w:w="929"/>
        <w:gridCol w:w="1069"/>
        <w:gridCol w:w="1131"/>
        <w:gridCol w:w="851"/>
        <w:gridCol w:w="851"/>
        <w:gridCol w:w="1007"/>
      </w:tblGrid>
      <w:tr>
        <w:trPr/>
        <w:tc>
          <w:tcPr>
            <w:tcW w:w="1038" w:type="dxa"/>
            <w:tcBorders>
              <w:bottom w:val="single" w:sz="12" w:space="0" w:color="DDDDDD"/>
            </w:tcBorders>
            <w:shd w:fill="EBEBEB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12" w:space="0" w:color="DDDDDD"/>
            </w:tcBorders>
            <w:shd w:fill="EBEBEB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абые</w:t>
            </w:r>
          </w:p>
        </w:tc>
        <w:tc>
          <w:tcPr>
            <w:tcW w:w="1843" w:type="dxa"/>
            <w:gridSpan w:val="2"/>
            <w:tcBorders>
              <w:bottom w:val="single" w:sz="12" w:space="0" w:color="DDDDDD"/>
            </w:tcBorders>
            <w:shd w:fill="EBEBEB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льные</w:t>
            </w:r>
          </w:p>
        </w:tc>
        <w:tc>
          <w:tcPr>
            <w:tcW w:w="2200" w:type="dxa"/>
            <w:gridSpan w:val="2"/>
            <w:tcBorders>
              <w:bottom w:val="single" w:sz="12" w:space="0" w:color="DDDDDD"/>
            </w:tcBorders>
            <w:shd w:fill="EBEBEB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дальные</w:t>
            </w:r>
          </w:p>
        </w:tc>
        <w:tc>
          <w:tcPr>
            <w:tcW w:w="2709" w:type="dxa"/>
            <w:gridSpan w:val="3"/>
            <w:tcBorders>
              <w:bottom w:val="single" w:sz="12" w:space="0" w:color="DDDDDD"/>
            </w:tcBorders>
            <w:shd w:fill="EBEBEB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помогательные</w:t>
            </w:r>
          </w:p>
        </w:tc>
      </w:tr>
      <w:tr>
        <w:trPr/>
        <w:tc>
          <w:tcPr>
            <w:tcW w:w="10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ch</w:t>
            </w:r>
          </w:p>
        </w:tc>
        <w:tc>
          <w:tcPr>
            <w:tcW w:w="113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achte</w:t>
            </w:r>
          </w:p>
        </w:tc>
        <w:tc>
          <w:tcPr>
            <w:tcW w:w="91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ame</w:t>
            </w:r>
          </w:p>
        </w:tc>
        <w:tc>
          <w:tcPr>
            <w:tcW w:w="9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inge</w:t>
            </w:r>
          </w:p>
        </w:tc>
        <w:tc>
          <w:tcPr>
            <w:tcW w:w="106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onnte</w:t>
            </w:r>
          </w:p>
        </w:tc>
        <w:tc>
          <w:tcPr>
            <w:tcW w:w="11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ochte</w:t>
            </w:r>
          </w:p>
        </w:tc>
        <w:tc>
          <w:tcPr>
            <w:tcW w:w="85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atte</w:t>
            </w:r>
          </w:p>
        </w:tc>
        <w:tc>
          <w:tcPr>
            <w:tcW w:w="85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are</w:t>
            </w:r>
          </w:p>
        </w:tc>
        <w:tc>
          <w:tcPr>
            <w:tcW w:w="100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urde</w:t>
            </w:r>
          </w:p>
        </w:tc>
      </w:tr>
      <w:tr>
        <w:trPr/>
        <w:tc>
          <w:tcPr>
            <w:tcW w:w="10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u</w:t>
            </w:r>
          </w:p>
        </w:tc>
        <w:tc>
          <w:tcPr>
            <w:tcW w:w="113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achtest</w:t>
            </w:r>
          </w:p>
        </w:tc>
        <w:tc>
          <w:tcPr>
            <w:tcW w:w="91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amest</w:t>
            </w:r>
          </w:p>
        </w:tc>
        <w:tc>
          <w:tcPr>
            <w:tcW w:w="9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ingest</w:t>
            </w:r>
          </w:p>
        </w:tc>
        <w:tc>
          <w:tcPr>
            <w:tcW w:w="106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onntest</w:t>
            </w:r>
          </w:p>
        </w:tc>
        <w:tc>
          <w:tcPr>
            <w:tcW w:w="11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ochtest</w:t>
            </w:r>
          </w:p>
        </w:tc>
        <w:tc>
          <w:tcPr>
            <w:tcW w:w="85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attest</w:t>
            </w:r>
          </w:p>
        </w:tc>
        <w:tc>
          <w:tcPr>
            <w:tcW w:w="85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arest</w:t>
            </w:r>
          </w:p>
        </w:tc>
        <w:tc>
          <w:tcPr>
            <w:tcW w:w="100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urdest</w:t>
            </w:r>
          </w:p>
        </w:tc>
      </w:tr>
      <w:tr>
        <w:trPr/>
        <w:tc>
          <w:tcPr>
            <w:tcW w:w="10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r/sie/es</w:t>
            </w:r>
          </w:p>
        </w:tc>
        <w:tc>
          <w:tcPr>
            <w:tcW w:w="113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achte</w:t>
            </w:r>
          </w:p>
        </w:tc>
        <w:tc>
          <w:tcPr>
            <w:tcW w:w="91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ame</w:t>
            </w:r>
          </w:p>
        </w:tc>
        <w:tc>
          <w:tcPr>
            <w:tcW w:w="9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inge</w:t>
            </w:r>
          </w:p>
        </w:tc>
        <w:tc>
          <w:tcPr>
            <w:tcW w:w="106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onnte</w:t>
            </w:r>
          </w:p>
        </w:tc>
        <w:tc>
          <w:tcPr>
            <w:tcW w:w="11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ochte</w:t>
            </w:r>
          </w:p>
        </w:tc>
        <w:tc>
          <w:tcPr>
            <w:tcW w:w="85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atte</w:t>
            </w:r>
          </w:p>
        </w:tc>
        <w:tc>
          <w:tcPr>
            <w:tcW w:w="85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are</w:t>
            </w:r>
          </w:p>
        </w:tc>
        <w:tc>
          <w:tcPr>
            <w:tcW w:w="100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urde</w:t>
            </w:r>
          </w:p>
        </w:tc>
      </w:tr>
      <w:tr>
        <w:trPr/>
        <w:tc>
          <w:tcPr>
            <w:tcW w:w="10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ir</w:t>
            </w:r>
          </w:p>
        </w:tc>
        <w:tc>
          <w:tcPr>
            <w:tcW w:w="113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achten</w:t>
            </w:r>
          </w:p>
        </w:tc>
        <w:tc>
          <w:tcPr>
            <w:tcW w:w="91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amen</w:t>
            </w:r>
          </w:p>
        </w:tc>
        <w:tc>
          <w:tcPr>
            <w:tcW w:w="9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ingen</w:t>
            </w:r>
          </w:p>
        </w:tc>
        <w:tc>
          <w:tcPr>
            <w:tcW w:w="106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onnten</w:t>
            </w:r>
          </w:p>
        </w:tc>
        <w:tc>
          <w:tcPr>
            <w:tcW w:w="11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ochten</w:t>
            </w:r>
          </w:p>
        </w:tc>
        <w:tc>
          <w:tcPr>
            <w:tcW w:w="85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atten</w:t>
            </w:r>
          </w:p>
        </w:tc>
        <w:tc>
          <w:tcPr>
            <w:tcW w:w="85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aren</w:t>
            </w:r>
          </w:p>
        </w:tc>
        <w:tc>
          <w:tcPr>
            <w:tcW w:w="100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urden</w:t>
            </w:r>
          </w:p>
        </w:tc>
      </w:tr>
      <w:tr>
        <w:trPr/>
        <w:tc>
          <w:tcPr>
            <w:tcW w:w="10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hr</w:t>
            </w:r>
          </w:p>
        </w:tc>
        <w:tc>
          <w:tcPr>
            <w:tcW w:w="113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achtet</w:t>
            </w:r>
          </w:p>
        </w:tc>
        <w:tc>
          <w:tcPr>
            <w:tcW w:w="91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amet</w:t>
            </w:r>
          </w:p>
        </w:tc>
        <w:tc>
          <w:tcPr>
            <w:tcW w:w="9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inget</w:t>
            </w:r>
          </w:p>
        </w:tc>
        <w:tc>
          <w:tcPr>
            <w:tcW w:w="106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onntet</w:t>
            </w:r>
          </w:p>
        </w:tc>
        <w:tc>
          <w:tcPr>
            <w:tcW w:w="11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ochtet</w:t>
            </w:r>
          </w:p>
        </w:tc>
        <w:tc>
          <w:tcPr>
            <w:tcW w:w="85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attet</w:t>
            </w:r>
          </w:p>
        </w:tc>
        <w:tc>
          <w:tcPr>
            <w:tcW w:w="85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aret</w:t>
            </w:r>
          </w:p>
        </w:tc>
        <w:tc>
          <w:tcPr>
            <w:tcW w:w="100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urdet</w:t>
            </w:r>
          </w:p>
        </w:tc>
      </w:tr>
      <w:tr>
        <w:trPr/>
        <w:tc>
          <w:tcPr>
            <w:tcW w:w="10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ie/Sie</w:t>
            </w:r>
          </w:p>
        </w:tc>
        <w:tc>
          <w:tcPr>
            <w:tcW w:w="113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achten</w:t>
            </w:r>
          </w:p>
        </w:tc>
        <w:tc>
          <w:tcPr>
            <w:tcW w:w="91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amen</w:t>
            </w:r>
          </w:p>
        </w:tc>
        <w:tc>
          <w:tcPr>
            <w:tcW w:w="9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ingen</w:t>
            </w:r>
          </w:p>
        </w:tc>
        <w:tc>
          <w:tcPr>
            <w:tcW w:w="106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onnten</w:t>
            </w:r>
          </w:p>
        </w:tc>
        <w:tc>
          <w:tcPr>
            <w:tcW w:w="11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mochten</w:t>
            </w:r>
          </w:p>
        </w:tc>
        <w:tc>
          <w:tcPr>
            <w:tcW w:w="85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atten</w:t>
            </w:r>
          </w:p>
        </w:tc>
        <w:tc>
          <w:tcPr>
            <w:tcW w:w="85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aren</w:t>
            </w:r>
          </w:p>
        </w:tc>
        <w:tc>
          <w:tcPr>
            <w:tcW w:w="100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urden</w:t>
            </w:r>
          </w:p>
        </w:tc>
      </w:tr>
      <w:tr>
        <w:trPr/>
        <w:tc>
          <w:tcPr>
            <w:tcW w:w="103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4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которые сильные глаголы имеют в претеритуме параллельные формы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half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hulf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warf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wurf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bagann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begonn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люсквамперфекте конъюнктива вспомогательные глаголы имеют форму претерита конъюнктива (hatte, ware) в сочетании с инфинитивом смыслового глагола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 </w:t>
      </w:r>
    </w:p>
    <w:tbl>
      <w:tblPr>
        <w:tblW w:w="45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9"/>
        <w:gridCol w:w="1699"/>
        <w:gridCol w:w="1822"/>
      </w:tblGrid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ch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atte angerufen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are gekommen</w:t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u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attest angerufen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arest gekommen</w:t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r/sie/es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atte angerufen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are gekommen</w:t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ir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atten angerufen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aren gekommen</w:t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hr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attet angerufen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aret gekommen</w:t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ie/Sie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atten angerufen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aren gekommen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диционалис I образуется из вспомогательного глагола werden в претерите конъюнктива (wurde) и инфинитива I основного глагола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 </w:t>
      </w:r>
    </w:p>
    <w:tbl>
      <w:tblPr>
        <w:tblW w:w="38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"/>
        <w:gridCol w:w="1439"/>
        <w:gridCol w:w="521"/>
        <w:gridCol w:w="1407"/>
      </w:tblGrid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ch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urde sagen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ir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urden sagen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u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urdest sagen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hr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urdet sagen</w:t>
            </w:r>
          </w:p>
        </w:tc>
      </w:tr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r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urde sagen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ie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urden sagen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диционалис II образуется из вспомогательного глагола werden в претерите конъюнктива (wurde) и инфинитива II основного глагола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 </w:t>
      </w:r>
    </w:p>
    <w:tbl>
      <w:tblPr>
        <w:tblW w:w="5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"/>
        <w:gridCol w:w="2370"/>
        <w:gridCol w:w="2213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ch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urde gemacht haben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urde gefahren sein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u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urdest gemacht haben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urdest gefahren sein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r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urde gemacht haben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urde gefahren sein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ir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urden gemacht haben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urden gefahren sein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hr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urdet gemacht haben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urdet gefahren sein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ie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urden gemacht haben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urden gefahren sein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25"/>
        <w:jc w:val="both"/>
        <w:outlineLvl w:val="0"/>
        <w:rPr>
          <w:rFonts w:ascii="Times New Roman" w:hAnsi="Times New Roman" w:eastAsia="Times New Roman" w:cs="Times New Roman"/>
          <w:color w:val="0E96C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96CF"/>
          <w:kern w:val="2"/>
          <w:sz w:val="28"/>
          <w:szCs w:val="28"/>
          <w:lang w:eastAsia="ru-RU"/>
        </w:rPr>
        <w:t>Употребление претеритальных форм конъюнктив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теритальные формы конъюнктива соответствуют сослагательному наклонению русского языка и переводятся на русский язык глаголами в прошедшем времени с частицей «бы» – «пришел бы», «сделал бы». Они употребляются для выражения нереальности или гипотетической возмож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терит конъюнктива и кондиционалис I выражают гипотетически возможное действие, относящееся к настоящему или будущему времен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 </w:t>
      </w:r>
    </w:p>
    <w:tbl>
      <w:tblPr>
        <w:tblW w:w="96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3"/>
        <w:gridCol w:w="2548"/>
        <w:gridCol w:w="262"/>
        <w:gridCol w:w="5142"/>
      </w:tblGrid>
      <w:tr>
        <w:trPr/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rateritum: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ch ginge gern ins Kino.</w:t>
            </w:r>
          </w:p>
        </w:tc>
        <w:tc>
          <w:tcPr>
            <w:tcW w:w="262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}</w:t>
            </w:r>
          </w:p>
        </w:tc>
        <w:tc>
          <w:tcPr>
            <w:tcW w:w="5142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с удовольствием пошел бы в кино (и, возможно, пойду).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onditionalis I: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ch wurde gern ins Kino gehen.</w:t>
            </w:r>
          </w:p>
        </w:tc>
        <w:tc>
          <w:tcPr>
            <w:tcW w:w="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люсквамперфект конъюнктива и кондиционалис II выражают нереальное действие, относящееся к прошедшему времен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 </w:t>
      </w:r>
    </w:p>
    <w:tbl>
      <w:tblPr>
        <w:tblW w:w="96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7"/>
        <w:gridCol w:w="2611"/>
        <w:gridCol w:w="255"/>
        <w:gridCol w:w="4667"/>
      </w:tblGrid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Plusquamperfekt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ch ware gern ins Kino gegangen.</w:t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}</w:t>
            </w:r>
          </w:p>
        </w:tc>
        <w:tc>
          <w:tcPr>
            <w:tcW w:w="4667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с удовольствием пошел бы в кино (но, к сожалению, не удалось).</w:t>
            </w:r>
          </w:p>
        </w:tc>
      </w:tr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onditionalis II: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ch wurde gern ins Kino gegangen sein.</w:t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диционалис I употребляется вместо претерита, если формы глагола в претерите конъюнктива воспринимаются как устаревшие или совпадают с формами претерита индикати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 двух форм, выражающих нереальное действие в прошедшем времени, чаще употребляется плюсквамперфект, чем кондиционалис I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теритальные формы употребляются в следующих случаях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 </w:t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8"/>
        <w:gridCol w:w="3403"/>
        <w:gridCol w:w="2797"/>
        <w:gridCol w:w="3092"/>
      </w:tblGrid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)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ыражения нереального желания: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enn jetzt Sommer ware!</w:t>
              <w:br/>
              <w:t>(Ware jetzt Sommer!)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бы сейчас было лето!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enn ich es fruher gewusst hatte!</w:t>
              <w:br/>
              <w:t>(Hatte ich es fruher gewusst!)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бы я знал это раньше!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ыражения нереального условия: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enn ich Zeit hatte, kame ich zu dir.</w:t>
              <w:br/>
              <w:t>(Wenn ich Zeit hatte, wurde ich zu dir kommen.)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бы у меня было время,</w:t>
              <w:br/>
              <w:t>я пришел бы к тебе.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еуверенном, предположительном, высказывании: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r wurde gern zu Hause bleiben.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бы охотно остался дома.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ch hatte gern dieses Buch gelesen.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бы охотно прочитал эту книгу.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r konnte diese Arbeit besser machen.</w:t>
              <w:br/>
              <w:t>Er hatte diese Arbeit besser machen konnen.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Он мог бы сделать эту работу лучше.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выражения несостоявшегося действия. В таких предложениях используются наречия fast или beinahe (чуть было не), сказуемое стоит в Plusquamperfekt Konjunktiv: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ch hatte mich fast zur Vorlesung verspatet.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чуть было не опоздал на лекцию.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вежливом обращении, просьбе: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onnten Sie mir einen Rat geben?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огли бы Вы дать мне совет?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urden Sie bitte das Fenster zumachen?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ойте, пожалуйста, окно.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ch mochte Ihnen noch etwas sagen.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 хотелось бы сказать Вам еще кое-что.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e sollten diesen Artikel lesen.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м следовало бы прочитать эту статью.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ch hatte gern eine Tasse Kaffee.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е хотелось бы чашечку кофе.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urfte ich Ihnen helfen?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ите Вам помочь?</w:t>
            </w:r>
          </w:p>
        </w:tc>
      </w:tr>
      <w:tr>
        <w:trPr/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гол durfen в претерите конъюнктива может выражать также предположение (пожалуй, вероятно):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Das durfte richtig sein.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жалуй, это верно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467.55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25"/>
        <w:jc w:val="both"/>
        <w:outlineLvl w:val="0"/>
        <w:rPr>
          <w:rFonts w:ascii="Times New Roman" w:hAnsi="Times New Roman" w:eastAsia="Times New Roman" w:cs="Times New Roman"/>
          <w:color w:val="0E96C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E96CF"/>
          <w:kern w:val="2"/>
          <w:sz w:val="28"/>
          <w:szCs w:val="28"/>
          <w:lang w:eastAsia="ru-RU"/>
        </w:rPr>
        <w:t>Конъюнктив в придаточных предложения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даточное условное нереальное</w:t>
        <w:br/>
        <w:t>Придаточное сравнительное нереальное</w:t>
        <w:br/>
        <w:t>Придаточное следствия (нереальное)</w:t>
        <w:br/>
        <w:t>Придаточное уступительно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даточное сравнительное нереально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реальные сравнительные предложения вводятся союзами als ob, als wenn, als (как будто, как если бы, словно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действие придаточного предложения происходит одновременно с действием главного предложения, то в придаточном употребляется Prateritum (реже Prasens) Konjunktiv. Если действие придаточного предшествует действию главного предложения, то в нем употребляется Plusquamperfekt (реже Perfekt) Konjunktiv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 </w:t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30"/>
        <w:gridCol w:w="480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r sieht so aus, als ob er krank ware (sei).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выглядит так, как будто он болен.</w:t>
            </w:r>
          </w:p>
        </w:tc>
      </w:tr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r sieht so aus, als ob er drei Tage nicht geschlafen hatte (habe).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выглядит так, как будто он три дня не спал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тите внимание на порядок слов после союза als: за союзом сразу следует спрягаемая часть сказуемого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 </w:t>
      </w:r>
    </w:p>
    <w:tbl>
      <w:tblPr>
        <w:tblW w:w="96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5"/>
        <w:gridCol w:w="4830"/>
      </w:tblGrid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r sieht so aus, als ware er krank.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 выглядит так, как будто он болен.</w:t>
            </w:r>
          </w:p>
        </w:tc>
      </w:tr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ie tut so, als ware nichts passiert.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а делает вид, как будто ничего не случилось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даточное следствия (нереальное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ъюнктив употребляется в нереальных предложениях следствия с союзом als dass (чтобы). При этом в главном предложении обязательно употребление наречий zu («слишком») или genug («достаточно»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 </w:t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s ist zu spat, als dass er noch kommen konnte.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ишком поздно, чтобы он мог еще прийти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казуемое в главном предложении стоит в изъявительном наклонении. Время действия главного и придаточного предложений совпадает. Если в главном предложении сказуемое стоит в Prasens Indikativ, то в придаточном употребляется Prateritum Konjunktiv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 </w:t>
      </w:r>
    </w:p>
    <w:tbl>
      <w:tblPr>
        <w:tblW w:w="96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45"/>
        <w:gridCol w:w="4800"/>
      </w:tblGrid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er Text ist zu schwer, als dass man ihn ohne Worterbuch ubersetzen konnte.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слишком сложный, чтобы его можно было перевести без словаря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 главном предложении действие относится к прошедшему времени (сказуемое в Prateritum/Perfekt Indikativ), то в придаточном употребляется Plusquamperfekt Konjunktiv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 </w:t>
      </w:r>
    </w:p>
    <w:tbl>
      <w:tblPr>
        <w:tblW w:w="96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45"/>
        <w:gridCol w:w="4800"/>
      </w:tblGrid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er Text war zu schwer, als dass man ihn ohne Worterbuch hatte ubersetzen konnen.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был слишком сложным, чтобы его можно было перевести без словаря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ражения действия в настоящем используются претеритум, кондиционалис 1, презен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ражения действия в прошлом используются плюсквамперфект, кондиционалис 2, перфек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ражения действия в будущем используются претеритум, кондиционалис 1, презенс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1:32:00Z</dcterms:created>
  <dc:creator>Мой компьютер</dc:creator>
  <dc:description/>
  <dc:language>en-US</dc:language>
  <cp:lastModifiedBy>Мой компьютер</cp:lastModifiedBy>
  <dcterms:modified xsi:type="dcterms:W3CDTF">2015-03-17T21:32:00Z</dcterms:modified>
  <cp:revision>2</cp:revision>
  <dc:subject/>
  <dc:title/>
</cp:coreProperties>
</file>