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  <w:tab w:val="left" w:pos="6202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  <w:r>
        <w:rPr>
          <w:rFonts w:cs="Times New Roman" w:ascii="Times New Roman" w:hAnsi="Times New Roman"/>
          <w:color w:val="252525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217805</wp:posOffset>
                </wp:positionV>
                <wp:extent cx="1127760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020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790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8.8pt;height:110.4pt;mso-wrap-distance-left:9.05pt;mso-wrap-distance-right:9.05pt;mso-wrap-distance-top:0pt;mso-wrap-distance-bottom:0pt;margin-top:17.1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790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обокова Екатерина Григорьевна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:</w:t>
      </w:r>
      <w:r>
        <w:rPr>
          <w:rFonts w:cs="Times New Roman" w:ascii="Times New Roman" w:hAnsi="Times New Roman"/>
          <w:sz w:val="24"/>
          <w:szCs w:val="24"/>
        </w:rPr>
        <w:t xml:space="preserve"> 24.12.1992г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sz w:val="24"/>
          <w:szCs w:val="24"/>
        </w:rPr>
        <w:t xml:space="preserve"> УР, с. Якшур-Бодья, ул. Промышленная, д.4-3</w:t>
        <w:br/>
      </w: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моб. 8 912 753 79 74</w:t>
        <w:br/>
      </w: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tya.yuki1992@mail.ru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получение работы учителя английского язы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ыт работы</w:t>
      </w:r>
      <w:r>
        <w:rPr/>
        <w:t>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33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к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Ш № 15, г. Глаз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английского язы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школьников английскому языку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ое руководство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школьных мероприят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Школа-интернат» г. Глазо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школьников немецкому языку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ое руководство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школьных мероприят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6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враль-м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7, г. Глаз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английского и немецкого язы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одавание английского и немецкого языка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ое руководство;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школьных мероприятиях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Школа-интернат» г. Глазова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кольников английскому и немецкому языку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ое руковод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Образование:</w:t>
      </w:r>
      <w:r>
        <w:rPr/>
        <w:t>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33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 гг.</w:t>
            </w:r>
          </w:p>
        </w:tc>
        <w:tc>
          <w:tcPr>
            <w:tcW w:w="6933" w:type="dxa"/>
            <w:tcBorders/>
          </w:tcPr>
          <w:p>
            <w:pPr>
              <w:pStyle w:val="Style17"/>
              <w:shd w:fill="FFFFFF" w:val="clear"/>
              <w:spacing w:lineRule="auto" w:line="360" w:before="0" w:after="0"/>
              <w:rPr>
                <w:lang w:val="uk-UA"/>
              </w:rPr>
            </w:pPr>
            <w:r>
              <w:rPr/>
              <w:t>Глазовский Государственный Педагогический институт им. В.Г. Короленко</w:t>
            </w:r>
            <w:r>
              <w:rPr>
                <w:lang w:val="uk-UA"/>
              </w:rPr>
              <w:t xml:space="preserve">, </w:t>
            </w:r>
            <w:r>
              <w:rPr/>
              <w:t>факультет «историко-лингвистический»</w:t>
            </w:r>
            <w:r>
              <w:rPr>
                <w:lang w:val="uk-UA"/>
              </w:rPr>
              <w:t xml:space="preserve">, </w:t>
            </w:r>
            <w:r>
              <w:rPr/>
              <w:t>специальность «иностранные языки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навыки:</w:t>
      </w:r>
      <w:r>
        <w:rPr>
          <w:rFonts w:cs="Times New Roman" w:ascii="Times New Roman" w:hAnsi="Times New Roman"/>
          <w:sz w:val="24"/>
          <w:szCs w:val="24"/>
        </w:rPr>
        <w:t> знание основ детской психологии и педагогической теории, а также методики преподавания английского и немецкого язы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ые качества:</w:t>
      </w:r>
      <w:r>
        <w:rPr>
          <w:rFonts w:cs="Times New Roman" w:ascii="Times New Roman" w:hAnsi="Times New Roman"/>
          <w:sz w:val="24"/>
          <w:szCs w:val="24"/>
        </w:rPr>
        <w:t> гуманизм, любовь к детям, обязательность, скромность, ответственность, сдержанность, оптимизм, трудолюбие, справедлив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2:00Z</dcterms:created>
  <dc:creator>decor club</dc:creator>
  <dc:description/>
  <cp:keywords/>
  <dc:language>en-US</dc:language>
  <cp:lastModifiedBy>Екатерина Широбокова</cp:lastModifiedBy>
  <dcterms:modified xsi:type="dcterms:W3CDTF">2015-12-10T07:54:00Z</dcterms:modified>
  <cp:revision>16</cp:revision>
  <dc:subject/>
  <dc:title/>
</cp:coreProperties>
</file>