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sz w:val="32"/>
          <w:szCs w:val="32"/>
          <w:lang w:val="ru-RU"/>
        </w:rPr>
        <w:t xml:space="preserve">Мероприятия, посвященные юбилею </w:t>
      </w:r>
      <w:r>
        <w:rPr>
          <w:b/>
          <w:sz w:val="32"/>
          <w:szCs w:val="32"/>
          <w:lang w:val="ru-RU"/>
        </w:rPr>
        <w:t>направления подготовк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Иностранные языки»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640"/>
        <w:gridCol w:w="294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рове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вышения квалификации для учителей 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ноября по расписани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308, 310 (3 уч.к.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для студентов и преподава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16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(3 уч. к.)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концерт «Шуман — великий немецкий композитор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16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(3 уч. к.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роликов «Мой ИнЯ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 ноябр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билейная недел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студентов и преподава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 - 8.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входа в 3 уч.к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ные передачи по локальному ради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большого переры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.к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циональной кух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ноябр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студенческий научно-практический семинар по лингвистике и лингводидактике с международным участие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 ноябр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7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(3 уч.к.) – пленарное заседание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и (3 уч.к.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ая студенческая конференция по итогам международных программ «Формирование профессиональной компетентности будущего учителя иностранного языка в летний период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 ноябр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6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10 (3 уч.к.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студентов и преподава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 ноябр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реация у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14 (3 уч.к.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Тематическая выставка «</w:t>
            </w: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  <w:lang w:val="ru-RU"/>
              </w:rPr>
              <w:t>'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mal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world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(3уч. к.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Осень ИнЯза», встреча выпускни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 ноябр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(3 уч.к.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уж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 ноябр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(3 уч.к.)</w:t>
            </w:r>
          </w:p>
        </w:tc>
      </w:tr>
    </w:tbl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34:40Z</dcterms:created>
  <dc:creator/>
  <dc:description/>
  <dc:language>en-US</dc:language>
  <cp:lastModifiedBy/>
  <cp:revision>0</cp:revision>
  <dc:subject/>
  <dc:title/>
</cp:coreProperties>
</file>