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билей факультета иностранных язы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InЯз 1995-2015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Юбилейные мероприятия  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985"/>
        <w:gridCol w:w="1134"/>
        <w:gridCol w:w="567"/>
        <w:gridCol w:w="709"/>
        <w:gridCol w:w="1416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е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нонс юбилея: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Курсы повышения квалификации для учителей ИЯ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-6 </w:t>
            </w:r>
            <w:r>
              <w:rPr>
                <w:lang w:val="ru-RU"/>
              </w:rPr>
              <w:t xml:space="preserve">ноября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«Веселые старты»  для студентов и преподавателей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3 ноябр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Лекция-концерт «Шуман — великий немецкий композитор»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16-20</w:t>
            </w:r>
            <w:r>
              <w:rPr/>
              <w:t xml:space="preserve"> </w:t>
            </w:r>
            <w:r>
              <w:rPr>
                <w:lang w:val="ru-RU"/>
              </w:rPr>
              <w:t>ноябр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нкурс видеороликов «Мой ИнЯз»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3-27 ноябр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>
                <w:b/>
                <w:bCs/>
                <w:lang w:val="ru-RU"/>
              </w:rPr>
              <w:t>Юбилейная неделя</w:t>
            </w:r>
          </w:p>
        </w:tc>
      </w:tr>
      <w:tr>
        <w:trPr>
          <w:trHeight w:val="185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Музыкальные передачи по локальному радио 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День национальной кухни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  <w:lang w:val="ru-RU"/>
              </w:rPr>
              <w:t>23 ноября, понедельник</w:t>
            </w:r>
          </w:p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о время перерыво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 3 корпус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мбинат студенческого питани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Перевощикова Н.А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Чиркова А.В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Широкх В.М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граммка и шары для раздачи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удиозапись песен на англ. и нем. языках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Обсуждение с завпроизводством столовой меню на англ. и нем. языках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Объявление для сторонних посетителей в пятницу 20 ноября при входе в 3 корпус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сероссийский студенческий научно-практический семинар по лингвистике  и лингводидактике с международным участие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ru-RU"/>
              </w:rPr>
              <w:t>ноября,</w:t>
            </w:r>
          </w:p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торник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4.05-16.0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уд. 31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аксимова М.В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алинина Е.Э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ивлечение участников, программа, подготовка докладов, обеспечение технической поддержк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Девятая студенческая конференция по итогам международных программ «Формирование профессиональной компетентности будущего учителя иностранного языка в летний период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ноября,</w:t>
            </w:r>
          </w:p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реда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4.05-16.0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уд. 31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аксимова М.В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алинина Е.Э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одготовка докладов, приглашение студентов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ыставка творческх работ студентов и преподавателей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Тематическая выставка «</w:t>
            </w:r>
            <w:r>
              <w:rPr/>
              <w:t>It</w:t>
            </w:r>
            <w:r>
              <w:rPr>
                <w:lang w:val="ru-RU"/>
              </w:rPr>
              <w:t>'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small</w:t>
            </w:r>
            <w:r>
              <w:rPr>
                <w:lang w:val="ru-RU"/>
              </w:rPr>
              <w:t xml:space="preserve"> </w:t>
            </w:r>
            <w:r>
              <w:rPr/>
              <w:t>world</w:t>
            </w:r>
            <w:r>
              <w:rPr>
                <w:lang w:val="ru-RU"/>
              </w:rPr>
              <w:t>”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ноября,</w:t>
            </w:r>
          </w:p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етверг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.00-14.0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екреация у ауд. 314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Читальный зал 3-го уч. корпус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аксимова С.Н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Широких В.М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одготовка экспонатов, оформление на стендах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нцерт «Осень ИнЯза», встреча выпускнико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аздничный ужи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ноября,</w:t>
            </w:r>
          </w:p>
          <w:p>
            <w:pPr>
              <w:pStyle w:val="Style1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ятница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.00-17.3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ктовый зал учебного корпуса № 3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8.00-20.0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Столовая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учебного корпуса № 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Чиркова А.В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аксимова М.В., Широких В.М., Чиркова А.В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ценарий, выступления, актовый зал, техническая поддержка, приглашение администрации, гостей, выпускников, студентов, преподавателей, ветерано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одписка на участие, заказ, ведущий вечер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9:00Z</dcterms:created>
  <dc:creator/>
  <dc:description/>
  <cp:keywords/>
  <dc:language>en-US</dc:language>
  <cp:lastModifiedBy>FBI</cp:lastModifiedBy>
  <cp:lastPrinted>2005-01-01T00:35:00Z</cp:lastPrinted>
  <dcterms:modified xsi:type="dcterms:W3CDTF">2015-10-28T09:52:00Z</dcterms:modified>
  <cp:revision>3</cp:revision>
  <dc:subject/>
  <dc:title/>
</cp:coreProperties>
</file>